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3 DE FEVEREI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a Deliane Assunção Ponzi - </w:t>
            </w:r>
            <w:r>
              <w:rPr/>
              <w:t>Solicita que seja realizado um estudo técnico, pela engenharia de trânsito de nosso Município, visando implantar meios de organização do trânsito e redução de velocidade, tais como rotatória, faixa elevada de pedestre, entres outras medidas que atendem a necessidade, no encontro das Ruas Engenheiro Firmino Girardello e Irmão Gabriel Leão, bairro Industrial/Cent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Paulo Cesar Borgmann - </w:t>
            </w:r>
            <w:r>
              <w:rPr/>
              <w:t>Sugere ao Executivo Municipal que seja construída uma rotatória na esquina das Ruas Irmão Gabriel Leão e Constante Richett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Elias Lopes da Silva - </w:t>
            </w:r>
            <w:r>
              <w:rPr/>
              <w:t>Solicita melhorias na pracinha de brinquedos do bairro São Pelegrino, Rua Arcibaldo Somenzi, tais como: manutenção dos brinquedos e trave de futebol já existentes, colocação de tela nos postes já instalados e aquisição de novos brinqued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2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Aquiles Pessoa da Silva - </w:t>
            </w:r>
            <w:r>
              <w:rPr/>
              <w:t>Solicita ao Executivo Municipal que realize uma fiscalização nos estabelecimentos bancários, a fim de apurar o cumprimento das Leis Municipais n.º 5.190, de 09 de setembro de 2016 e 5.211, de 02 de dezembro de 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12 de fevereiro de 2020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mingo Borges de Oliveira,</w:t>
      </w:r>
    </w:p>
    <w:p>
      <w:pPr>
        <w:pStyle w:val="Normal"/>
        <w:jc w:val="center"/>
        <w:rPr/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8:00Z</dcterms:created>
  <dc:creator>Cam. de Vereadores Get Vargas</dc:creator>
  <dc:description/>
  <cp:keywords/>
  <dc:language>en-US</dc:language>
  <cp:lastModifiedBy>Admin</cp:lastModifiedBy>
  <cp:lastPrinted>2020-02-12T07:40:00Z</cp:lastPrinted>
  <dcterms:modified xsi:type="dcterms:W3CDTF">2020-02-12T10:41:00Z</dcterms:modified>
  <cp:revision>7</cp:revision>
  <dc:subject/>
  <dc:title>SESSÃO ORDINÁRIA</dc:title>
</cp:coreProperties>
</file>