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SSÃO ORDINÁRIA – DIA 10 DE DEZEMBRO DE 202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11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62" w:leader="none"/>
                <w:tab w:val="left" w:pos="15902" w:leader="none"/>
              </w:tabs>
              <w:ind w:right="-1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Dispõe sobre o reajuste do IPTU e concede descont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2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9062" w:leader="none"/>
                <w:tab w:val="left" w:pos="15902" w:leader="none"/>
              </w:tabs>
              <w:ind w:left="2" w:right="-143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Regulamenta o exercício da fiscalização municipal dos estabelecimentos comerciais, industriais e de prestação de serviç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-12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Executivo Municipal a efetuar a contratação de Médico Veterinário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2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, abrir um Crédito Especial, no valor de R$ 247.0000,00 (duzentos e quarenta e sete mil reais), destinados à Pavimentação Asfáltica em Ruas da cidade de Getúlio Vargas R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09 de dezembr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11:00Z</dcterms:created>
  <dc:creator>Cam. de Vereadores Get Vargas</dc:creator>
  <dc:description/>
  <cp:keywords/>
  <dc:language>en-US</dc:language>
  <cp:lastModifiedBy>Admin</cp:lastModifiedBy>
  <cp:lastPrinted>2020-11-19T10:19:00Z</cp:lastPrinted>
  <dcterms:modified xsi:type="dcterms:W3CDTF">2020-12-07T15:19:00Z</dcterms:modified>
  <cp:revision>3</cp:revision>
  <dc:subject/>
  <dc:title>SESSÃO ORDINÁRIA</dc:title>
</cp:coreProperties>
</file>