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06 DE FEVEREI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- Solicita que sejam feitas melhorias nas condições de trafegabilidade, operação tapa buracos e melhor estruturação da ponte existente na Rua Guilherme Doege, bairro São José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cada do MDB - Solicita que seja feita uma operação tapa buracos na Rua João Carlos Machado, no trecho compreendido entre as Ruas Alexandre Bramatti e Luiz Bergamin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Elias Lopes da Silva - Solicita a construção de uma boca de lobo na Rua Arcibaldo Somenzi, esquina com a Rua José Cortesi, bem como a limpeza da boca de lobo já existente na esquina acima (nas proximidades da igreja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abrir no Orçamento Programa de 2020, um Crédito Especial no valor de R$ 59.000,00 (cinquenta e nove mil reais), destinados a manutenção do Incentivo à Atenção Básica – PI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Desenvolvimento Econôm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, abrir um Crédito Especial, no valor de R$ 31.481,00 (trinta e um mil, quatrocentos e oitenta e um reais), destinado a apoiar as Cadeias Produtivas e Fomento Agropecuár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abrir no Orçamento Programa de 2020, um Crédito Especial no valor de R$ 20.000,00 (vinte mil reais), destinados a  implantação do Centro de Atenção Psicossocial CAPS I (RAPS/CRACK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abrir no Orçamento Programa de 2020, um Crédito Especial no valor de R$ 117.405,22 (cento dezessete mil, quatrocentos e cinco reais e vinte e dois centavos), destinados ao incremento temporário ao Custeio dos Serviços de Atenção Básica, no âmbito do Piso da Atenção Básica – PAB FIXO do Município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ltera dispositivos da Lei nº 5.033/15, que autorizou o Poder Executivo Municipal a firmar Convênio, conceder Cessão de Uso de Veículo Ambulância e equipamentos que integram o  Programa Salvar/Samu/RS, e repassar verbas ao Hospital São Roqu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o custeio do contrato de Prestação de Serviços com o Instituto de Previdência do Estado do Rio Grande  do Sul- IPERGS, dispõe  sobre a forma de custe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8080" w:leader="none"/>
                <w:tab w:val="left" w:pos="15874" w:leader="none"/>
                <w:tab w:val="left" w:pos="22714" w:leader="none"/>
              </w:tabs>
              <w:ind w:left="-28" w:right="45" w:firstLine="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eastAsia="Arial"/>
                <w:color w:val="00000A"/>
                <w:sz w:val="23"/>
                <w:szCs w:val="23"/>
                <w:shd w:fill="FFFFFF" w:val="clear"/>
              </w:rPr>
              <w:t xml:space="preserve">Autoriza o Poder Executivo a firmar convênio com a Empresa Brasileira de Correios e Telégrafos para agência de correios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Autoriza o Poder Executivo Municipal a efetuar a contratação de 02 (dois) Operadores de Máquina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a contratação de 01 (um) Motorist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-01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a contratação de 01 (um) Professor  de Pedagogia, em caráter temporário de excepcional interesse público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Paulo Cesar Borgmann - Sugere ao Executivo Municipal a instalação de hidrantes subterrâneos nas comunidades do interior, nas saídas das caixas d’água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Paulo Cesar Borgmann – Solicita que seja manifestado pesar pelo falecimento do Senhor Osvaldo Sachett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05 de fevereiro de 2020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mingo Borges de Oliveira,</w:t>
      </w:r>
    </w:p>
    <w:p>
      <w:pPr>
        <w:pStyle w:val="Normal"/>
        <w:jc w:val="center"/>
        <w:rPr/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Cam. de Vereadores Get Vargas</dc:creator>
  <dc:description/>
  <cp:keywords/>
  <dc:language>en-US</dc:language>
  <cp:lastModifiedBy>Admin</cp:lastModifiedBy>
  <cp:lastPrinted>2020-02-05T07:49:00Z</cp:lastPrinted>
  <dcterms:modified xsi:type="dcterms:W3CDTF">2020-02-05T10:50:00Z</dcterms:modified>
  <cp:revision>11</cp:revision>
  <dc:subject/>
  <dc:title>SESSÃO ORDINÁRIA</dc:title>
</cp:coreProperties>
</file>