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4 DE JUNH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eriment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ada do PP - Sugere a Mesa Diretora que convide o Secretário Municipal de Meio Ambiente, para que compareça em uma Sessão Ordinária desta Casa Legislativa, para prestar esclarecimentos sobre as supostas irregularidades em relação a poluição dos rios de nosso Município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Deliane Assunção Ponzi - Solicita o introdutório do SAMU de nosso Município, a relação de funcionários e se está sendo respeitado o afastamento dos funcionários do grupo de risco, devido a pandemia do Covid-19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Deliane Assunção Ponzi - Solicita que seja realizada uma operação tapa buracos na Rua Max Padaratz, entre as Ruas Jacob Gremmelmaier e Professor Francisco Stawinski, bairro Centro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left="2" w:right="-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left="2" w:right="-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no Orçamento Programa de 2020, um Crédito Especial no valor de R$ 150.000,00 (cento e cinquenta mil reais), destinados ao Incremento Temporário ao Custeio dos Serviços de Atenção Básica em Saúde, n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âmbito do Piso da Atenção Básica – PAB FIXO do Município de Getúlio Vargas R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left="2" w:right="-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8504" w:leader="none"/>
              </w:tabs>
              <w:autoSpaceDE w:val="false"/>
              <w:ind w:left="2" w:right="-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no Orçamento Programa de 2020, um Crédito Especial no valor de R$ 600.000,00 (seiscentos mil reais), destinados ao Incremento Temporário ao Custeio dos Serviços de Atenção Básica em Saúde, no âmbito do Piso da Atenção Básica – PAB FIXO do Município de Getúlio Vargas 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6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Mesa Diretora – Estabelece ponto facultativo nos serviços da Câmara Municipal de Vereadores de Getúlio Vargas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03 de junh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1:00Z</dcterms:created>
  <dc:creator>Cam. de Vereadores Get Vargas</dc:creator>
  <dc:description/>
  <cp:keywords/>
  <dc:language>en-US</dc:language>
  <cp:lastModifiedBy>Admin</cp:lastModifiedBy>
  <cp:lastPrinted>2020-05-13T09:11:00Z</cp:lastPrinted>
  <dcterms:modified xsi:type="dcterms:W3CDTF">2020-06-02T14:15:00Z</dcterms:modified>
  <cp:revision>6</cp:revision>
  <dc:subject/>
  <dc:title>SESSÃO ORDINÁRIA</dc:title>
</cp:coreProperties>
</file>