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01 DE OUTUBR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7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7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9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Vereador - Sugere ao Executivo Municipal a reconstrução do pontilhão que atravessa o Rio Abaúna, ao lado da ponte, na Rua Alexandre Bramatti, em frente ao número 815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9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bidi w:val="0"/>
              <w:ind w:left="2" w:right="-1"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Revoga a Lei Municipal nº 5.503/2019 que autorizou o Poder Executivo Municipal a efetuar a contratação de 01 (um) Motorist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9-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bidi w:val="0"/>
              <w:ind w:left="0" w:right="-1"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Inclui o parágrafo único no artigo 13 da Lei  Municipal nº 5.633 de 31 de março de 2020, que  reestrutura o Regime Próprio de Previdência Social dos Servidores Públicos Efetivos do Município de Getúlio Vargas de que trata o art. 40 da Constituição da República, e dá outras providênci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30 de setembr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8670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0" t="-799" r="-980" b="-79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2:00Z</dcterms:created>
  <dc:creator>Cam. de Vereadores Get Vargas</dc:creator>
  <dc:description/>
  <dc:language>en-US</dc:language>
  <cp:lastModifiedBy/>
  <cp:lastPrinted>1995-11-21T17:41:00Z</cp:lastPrinted>
  <dcterms:modified xsi:type="dcterms:W3CDTF">2020-09-29T23:42:16Z</dcterms:modified>
  <cp:revision>7</cp:revision>
  <dc:subject/>
  <dc:title>SESSÃO ORDINÁRIA</dc:title>
</cp:coreProperties>
</file>