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ÃO ORDINÁRIA – DIA 30 DE MAIO DE 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5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a Deliane Assunção Ponzi - Solicita que sejam tomadas as devidas providências quanto ao escoamento de água e cascalhamento na Rua Arnaldo Bischoff, bairro Nova Er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5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 Aquiles Pessoa da Silva - Solicita a construção de dois quebra-molas, um Rua Júlio de Castilhos próximo ao número 1483, bairro São Pelegrino, e outro na Rua Arnaldo da Silva (antiga Rua C), em frente ao número 1119, bairro Monte Claro. Solicita, ainda, que seja feita a manutenção e colocação de tubulação na Rua Frei Gentil, cruzamento com a Rua João Borgmann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5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28" w:right="35" w:firstLine="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ecutivo Municipal – Autoriza o Poder Executivo Municipal a efetuar a contratação de 01 (um) Professora de Educação Infantil e Séries Iniciais do Ensino Fundamental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5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ivo Municipal - Autoriza o Poder Executivo Municipal a efetuar a contratação de 03 (três) Técnicos de Enfermagem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5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ivo Municipal – Altera o “caput” e revoga os parágrafos 1.º e 2.º do artigo 41 da Lei Municipal n.º 4.973/2015, que dispõe sobre a Política Municipal de Proteção aos Direitos da Criança e do Adolescente, reformula o Conselho Municipal dos Direitos da Criança e do Adolescente, o Fundo Municipal dos Direitos da Criança e do Adolescente e o Conselho Tutelar, cria o Sistema Municipal de Atendimento Socioeducativ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5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ivo Municipal – Institui a segunda Comissão Permanente de Sindicância e Processo Administrativo Disciplinar e Especial e atribui gratificação aos seus membro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5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a Deliane Assunção Ponzi - Solicita ao DAER que seja feito um estudo com a engenharia de trânsito visando melhorias nas condições de trafegabilidade e sinalização de trânsito, tais como pintura das faixas e colocação de tachões luminosos, na VRS 328 (estrada de acesso Getúlio Vargas – Estação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29 de mai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Cesar Borgmann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0:00Z</dcterms:created>
  <dc:creator>Cam. de Vereadores Get Vargas</dc:creator>
  <dc:description/>
  <cp:keywords/>
  <dc:language>en-US</dc:language>
  <cp:lastModifiedBy>Admin</cp:lastModifiedBy>
  <cp:lastPrinted>2019-05-29T09:19:00Z</cp:lastPrinted>
  <dcterms:modified xsi:type="dcterms:W3CDTF">2019-05-29T12:26:00Z</dcterms:modified>
  <cp:revision>5</cp:revision>
  <dc:subject/>
  <dc:title>SESSÃO ORDINÁRIA</dc:title>
</cp:coreProperties>
</file>