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–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ÃO ORDINÁRIA – DIA 29 DE AGOSTO DE 201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 acompanhado de Parec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8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8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Altera o disposto no parágrafo 4º ao artigo 73, da Lei Municipal nº 3.828/07, que dispõe sobre a Política Municipal do Meio Ambiente do Município de Getúlio Varg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8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8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Autoriza a doação de veículo à Associação de Pais e Amigos dos Excepcionais - APAE para os fins que se especifica é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8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504" w:leader="none"/>
              </w:tabs>
              <w:autoSpaceDE w:val="false"/>
              <w:ind w:left="-28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Autoriza o Poder Executivo Municipal a firmar o Termo de Adesão ao Convênio n.º 004/2019 para realizar a integração do Município ao Sistema Nacional de Trânsito e delegar competências recíprocas para aplicação de multas de trânsit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08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504" w:leader="none"/>
              </w:tabs>
              <w:autoSpaceDE w:val="false"/>
              <w:ind w:left="-28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Autoriza o Município a conceder permissão de uso de forma gratuita e dá outras providência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28 de agost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inarte Afonso Tagliari Farias 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8:58:00Z</dcterms:created>
  <dc:creator>Cam. de Vereadores Get Vargas</dc:creator>
  <dc:description/>
  <cp:keywords/>
  <dc:language>en-US</dc:language>
  <cp:lastModifiedBy>Admin</cp:lastModifiedBy>
  <cp:lastPrinted>2019-08-28T08:21:00Z</cp:lastPrinted>
  <dcterms:modified xsi:type="dcterms:W3CDTF">2019-08-28T12:06:00Z</dcterms:modified>
  <cp:revision>5</cp:revision>
  <dc:subject/>
  <dc:title>SESSÃO ORDINÁRIA</dc:title>
</cp:coreProperties>
</file>