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8 DE MARÇ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498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 xml:space="preserve">Executivo Municipal – Autoriza o Município de Getúlio Vargas, através do Poder Executivo, a instituir contribuição de melhoria na forma que especific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356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>Executivo Municipal – Autoriza o Poder Executivo Municipal a efetuar a contratação de 01 (uma)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498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>Executivo Municipal – Revoga a Lei Municipal n.º 5.495/19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356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>Executivo Municipal – Estrutura a Coordenadoria do Sistema de Controle Interno, disposta no artigo 2.º, item IV, da Lei Municipal n.º 4.619/13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498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>Executivo Municipal – Autoriza o Poder Executivo Municipal a efetuar a contratação de 01 (um) motorist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9498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>Executivo Municipal – Institui o Vale Alimentação aos membros do Conselho Tutelar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3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hanging="0"/>
              <w:rPr/>
            </w:pPr>
            <w:r>
              <w:rPr/>
              <w:t>Mesa Diretora -  Aprova a prestação de contas do Poder Executivo relativo ao exercício de 2017.</w:t>
            </w:r>
          </w:p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7 de març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ind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9:00Z</dcterms:created>
  <dc:creator>Cam. de Vereadores Get Vargas</dc:creator>
  <dc:description/>
  <dc:language>en-US</dc:language>
  <cp:lastModifiedBy>Camara de Vereadores</cp:lastModifiedBy>
  <cp:lastPrinted>2019-03-14T11:01:00Z</cp:lastPrinted>
  <dcterms:modified xsi:type="dcterms:W3CDTF">2019-03-27T11:27:00Z</dcterms:modified>
  <cp:revision>5</cp:revision>
  <dc:subject/>
  <dc:title>SESSÃO ORDINÁRIA</dc:title>
</cp:coreProperties>
</file>