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27 DE JUNHO DE 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Vereadora Deliane Assunção Ponzi - Solicita que seja efetuada a limpeza da vegetação e acúmulo de lixo existente, nas proximidades da barragem da Corsan, Rua Luiz Bergamini, bairro Navegante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acompanhado de Parecer Favorável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Executivo Municipal - Acrescenta o inciso VII ao artigo 16 e cria o artigo 16-A da Lei n.º 2.173/92 que regula o parcelamento do solo para fins urbanos no Município de Getúlio Varg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acompanhado de Parecer Favoráve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Executivo Municipal - Revoga o parágrafo 1.º do artigo 6.º, inclui no Anexo III, item 1, alínea “j” e altera a redação do Anexo V, itens 1, 2 e 4, da Lei Municipal n.º 5.314/17, que institui o Código Tributário Municip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left" w:pos="8081" w:leader="none"/>
                <w:tab w:val="right" w:pos="8504" w:leader="none"/>
              </w:tabs>
              <w:ind w:left="-28" w:hanging="0"/>
              <w:jc w:val="both"/>
              <w:rPr/>
            </w:pPr>
            <w:r>
              <w:rPr/>
              <w:t>Executivo Municipal - Dispõe sobre os procedimentos para a participação, a proteção e a defesa dos direitos do usuário de serviços públicos do Poder Executivo, inclusive da Administração Pública Indireta, de que trata a Lei nº 13.460, de 26 de junho de 2017; e institui o Conselho de Usuários de Serviços Públicos e vincula a Ouvidoria-Geral do Poder Executiv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8"/>
                <w:tab w:val="left" w:pos="8504" w:leader="none"/>
              </w:tabs>
              <w:autoSpaceDE w:val="false"/>
              <w:ind w:left="-28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 xml:space="preserve">Altera a redação do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caput</w:t>
            </w:r>
            <w:r>
              <w:rPr>
                <w:rFonts w:cs="Times New Roman" w:ascii="Times New Roman" w:hAnsi="Times New Roman"/>
                <w:color w:val="000000"/>
              </w:rPr>
              <w:t xml:space="preserve"> do Artigo 1º da Lei Municipal 5.515/19, que autorizou o Poder Executivo Municipal a efetuar a contratação de 01 (um) Fonoaudiólogo em caráter temporário de excepcional interesse público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8222" w:leader="none"/>
                <w:tab w:val="left" w:pos="15874" w:leader="none"/>
                <w:tab w:val="left" w:pos="22714" w:leader="none"/>
              </w:tabs>
              <w:ind w:left="-28" w:firstLine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– </w:t>
            </w:r>
            <w:r>
              <w:rPr>
                <w:rFonts w:cs="Times New Roman" w:ascii="Times New Roman" w:hAnsi="Times New Roman"/>
                <w:color w:val="000000"/>
              </w:rPr>
              <w:t>Autoriza o Poder Executivo Municipal a efetuar a contratação de 01 (uma) Servente,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Cria cargo de provimento efetivo de enfermeir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Inclui nova Ação no Anexo de Programas, Objetivos e Metas da Administração, no PLANO PLURIANUAL (PPA)-Lei Municipal nº. 5.274/17  e na Relação Cadastral de Ações de Governo nas DIRETRIZES ORÇAMENTÁRIAS (LDO)-Lei Municipal nº. 5.427/18, na Secretaria Municipal de Administraçã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uppressAutoHyphens w:val="false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Municipal – Autoriza o Poder Executivo Municipal abrir um Crédito Especial no valor de R$ 9.500,00 (nove mil e quinhentos reais), destinado a manutenção da parceria com o IPE/Prev./saúde, para manutenção do Escritório loc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-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ecutivo Municipal - </w:t>
            </w:r>
            <w:r>
              <w:rPr>
                <w:rFonts w:cs="Times New Roman" w:ascii="Times New Roman" w:hAnsi="Times New Roman"/>
                <w:color w:val="000000"/>
              </w:rPr>
              <w:t xml:space="preserve">Altera o </w:t>
            </w:r>
            <w:r>
              <w:rPr>
                <w:rFonts w:cs="Times New Roman" w:ascii="Times New Roman" w:hAnsi="Times New Roman"/>
              </w:rPr>
              <w:t>Laudo Técnico de Levantamento de Riscos Ambientais anexo à lei Municipal nº 4.566/13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 xml:space="preserve">Executivo Municipal – </w:t>
            </w:r>
            <w:r>
              <w:rPr>
                <w:color w:val="000000"/>
              </w:rPr>
              <w:t>Autoriza o Poder Executivo Municipal de Getúlio Vargas  a firmar convênio  com o IPÊ Prev e IPE Saude visando propiciar atendimento   do escritório do  IPE Prev e IPE Saude em nosso Municípi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Vereador Dinarte Afonso Tagliari Farias - Sugere ao Executivo Municipal que realize estude para abrigar nova creche municipal na desativada seda da SOGECA, com fins de manter patrimônio público em condições de uso e aumentar o número de vagas para crianç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/>
            </w:pPr>
            <w:r>
              <w:rPr/>
              <w:t>Vereador Paulo Cesar Borgmann – Solicita que seja encaminhada Moção de Apoio ao Projeto de Lei Complementar 243/2019, de autoria do Deputado Estadual Sérgio Turra, que cria o Programa de Incentivo ao Acesso Asfáltico do Estado do Rio Grande do Sul – PIAA/R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6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lo Cesar Borgmann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8:00Z</dcterms:created>
  <dc:creator>Cam. de Vereadores Get Vargas</dc:creator>
  <dc:description/>
  <cp:keywords/>
  <dc:language>en-US</dc:language>
  <cp:lastModifiedBy>Admin</cp:lastModifiedBy>
  <cp:lastPrinted>2019-06-26T09:33:00Z</cp:lastPrinted>
  <dcterms:modified xsi:type="dcterms:W3CDTF">2019-06-26T12:48:00Z</dcterms:modified>
  <cp:revision>11</cp:revision>
  <dc:subject/>
  <dc:title>SESSÃO ORDINÁRIA</dc:title>
</cp:coreProperties>
</file>