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25 DE ABRIL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/>
            </w:pPr>
            <w:r>
              <w:rPr/>
              <w:t>Bancada do MDB - Solicita informações sobre quais os motivos para o corte das árvores existentes em frente a UBS São José, se houve licença prévia e se haverá o plantio de novas árvor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Aquiles Pessoa da Silva - Solicita que sejam concluídos os serviços no campo de futebol do Bairro Monte Claro, bem como que seja feita a abertura de uma rua na parte de cima do referido campo até a Rua Guaíba. Sugere, ainda, a colocação de resíduos asfálticos na rua que será abert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Deliane Assunção Ponzi - Solicita a manutenção dos bancos existentes na Praça Flores da Cunha, bem como a alteração da colocação dos ganchos do brinquedo vai e vem que está localizado em baixo do playground de madeir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5075" w:leader="none"/>
                <w:tab w:val="left" w:pos="15874" w:leader="none"/>
                <w:tab w:val="left" w:pos="22714" w:leader="none"/>
              </w:tabs>
              <w:ind w:left="-28" w:right="142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1 (um) Auxiliar de Saúde Bucal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 xml:space="preserve">Inclui os parágrafos 4.º e 5.º, no  artigo 3.º, da Lei Municipal n.º 4.713/2013, que  </w:t>
            </w:r>
            <w:r>
              <w:rPr>
                <w:rFonts w:cs="Times New Roman" w:ascii="Times New Roman" w:hAnsi="Times New Roman"/>
              </w:rPr>
              <w:t>disciplina a prestação de serviços de horas-máquinas subsidiados pelo Município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bCs/>
              </w:rPr>
              <w:t xml:space="preserve">Inclui nova Ação no Anexo de Programas, Objetivos e Metas da Administração, no PLANO PLURIANUAL (PPA)-Lei Municipal nº. 5.274/17 e na Relação Cadastral de Ações de Governo nas DIRETRIZES ORÇAMENTÁRIAS (LDO)-Lei Municipal nº. </w:t>
            </w:r>
            <w:r>
              <w:rPr/>
              <w:t xml:space="preserve">5.427/18, </w:t>
            </w:r>
            <w:r>
              <w:rPr>
                <w:bCs/>
              </w:rPr>
              <w:t>no Gabinete do Prefeito Municipal e da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bCs/>
              </w:rPr>
              <w:t>Autoriza o Poder Executivo Municipal a firmar Contrato de Rateio, abrir Crédito Especial e repassar Recursos Financeiros ao Consórcio Intermunicipal da Região do Alto Uruguai – CIRAU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 de Protes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ereadora Deliane Assunção Ponzi – Solicita que seja encaminhada Moção de Protesto à Empresa Gaúcha de Rodovias (EGR) pelas condições do trevo de acesso à Getúlio Vargas, na ERS 135, sentido Passo Fundo/Getúlio Vargas.</w:t>
            </w:r>
          </w:p>
        </w:tc>
      </w:tr>
    </w:tbl>
    <w:p>
      <w:pPr>
        <w:pStyle w:val="Normal"/>
        <w:jc w:val="center"/>
        <w:rPr/>
      </w:pPr>
      <w:r>
        <w:rPr/>
        <w:t>Getúlio Vargas – RS, 24 de abril de 2019.</w:t>
      </w:r>
    </w:p>
    <w:p>
      <w:pPr>
        <w:pStyle w:val="Normal"/>
        <w:jc w:val="center"/>
        <w:rPr/>
      </w:pPr>
      <w:r>
        <w:rPr/>
        <w:t>Paulo Cesar Borgmann -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2:00Z</dcterms:created>
  <dc:creator>Cam. de Vereadores Get Vargas</dc:creator>
  <dc:description/>
  <cp:keywords/>
  <dc:language>en-US</dc:language>
  <cp:lastModifiedBy>Admin</cp:lastModifiedBy>
  <cp:lastPrinted>2019-04-24T08:47:00Z</cp:lastPrinted>
  <dcterms:modified xsi:type="dcterms:W3CDTF">2019-04-24T11:53:00Z</dcterms:modified>
  <cp:revision>7</cp:revision>
  <dc:subject/>
  <dc:title>SESSÃO ORDINÁRIA</dc:title>
</cp:coreProperties>
</file>