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23 DE SETEMBR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9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a alteração da denominação do nome fantasia da concessionária de Serviços Públicos RGE – Rio Grande Energia, constante na Lei Municipal nº 4.267/10, para RGE SUL Distribuidora de Energia S.A., bem como seu número no Cadastro Nacional de Pessoas Jurídicas - CNPJ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a Deliane Assunção Ponzi - </w:t>
            </w:r>
            <w:r>
              <w:rPr/>
              <w:t>Sugere que sejam realizadas campanhas de doação de órgãos em nosso Estado com maior periodicidade, tendo em vista a importância deste assunto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etúlio Vargas – RS, 19 de set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narte Afonso Tagliari Farias 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35:00Z</dcterms:created>
  <dc:creator>Cam. de Vereadores Get Vargas</dc:creator>
  <dc:description/>
  <cp:keywords/>
  <dc:language>en-US</dc:language>
  <cp:lastModifiedBy>Admin</cp:lastModifiedBy>
  <cp:lastPrinted>2019-09-19T08:38:00Z</cp:lastPrinted>
  <dcterms:modified xsi:type="dcterms:W3CDTF">2019-09-19T12:49:00Z</dcterms:modified>
  <cp:revision>5</cp:revision>
  <dc:subject/>
  <dc:title>SESSÃO ORDINÁRIA</dc:title>
</cp:coreProperties>
</file>