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ÂMARA DE VEREADORES DE GETÚLIO VARGAS – 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ÃO ORDINÁRIA – DIA 20 DE NOVEMBRO DE 201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SIÇÕES EM PAU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67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1559"/>
        <w:gridCol w:w="1106"/>
        <w:gridCol w:w="1260"/>
        <w:gridCol w:w="5400"/>
      </w:tblGrid>
      <w:tr>
        <w:trPr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ÉCI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ÚM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Lei acompanhado de Parece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0-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/>
            </w:pPr>
            <w:r>
              <w:rPr/>
              <w:t xml:space="preserve">Executivo Municipal - </w:t>
            </w:r>
            <w:r>
              <w:rPr>
                <w:bCs/>
              </w:rPr>
              <w:t>Dispõe sobre a Política Municipal do Meio Ambiente do Município de Getúlio Varga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Lei acompanhado de Parece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10-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3799" w:leader="none"/>
                <w:tab w:val="left" w:pos="15874" w:leader="none"/>
                <w:tab w:val="left" w:pos="2271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ecutivo Municipal - </w:t>
            </w:r>
            <w:r>
              <w:rPr>
                <w:rFonts w:cs="Times New Roman" w:ascii="Times New Roman" w:hAnsi="Times New Roman"/>
                <w:bCs/>
              </w:rPr>
              <w:t>Estima a Receita e Fixa a Despesa do Município de Getúlio Vargas/RS, para o exercício de 2020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Le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1-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5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 xml:space="preserve">Executivo Municipal –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Institui o Programa de Recuperação de Créditos Fazendários – REFAZ/GETÚLIO VARGA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Le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11-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8504" w:leader="none"/>
              </w:tabs>
              <w:autoSpaceDE w:val="false"/>
              <w:ind w:left="-28"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cutivo Municipal – Dispõe sobre o reajuste do IPTU e concede descontos 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Lei Legislativ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1-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/>
            </w:pPr>
            <w:r>
              <w:rPr/>
              <w:t xml:space="preserve">Mesa Diretora - </w:t>
            </w:r>
            <w:r>
              <w:rPr>
                <w:iCs/>
              </w:rPr>
              <w:t>Estabelece Turno Único no serviço da Câmara de Vereadores de Getúlio Vargas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Decreto Legislativ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11-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/>
            </w:pPr>
            <w:r>
              <w:rPr/>
              <w:t>Mesa Diretora - Aprova a concessão de título honorífico de “Cidadão Honorário” de Getúlio Vargas ao Senhor Altair João Scalco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Decreto Legislativ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11-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/>
            </w:pPr>
            <w:r>
              <w:rPr/>
              <w:t>Mesa Diretora - Dispõe sobre a realização de homenagem aos Vereadores que integraram o Poder Legislativo de Getúlio Varga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dicação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11-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/>
            </w:pPr>
            <w:r>
              <w:rPr/>
              <w:t>Vereador Dinarte Afonso Tagliari Farias - Sugere ao Executivo Municipal a revitalização da margem do Rio Abaúna, localizada na Rua José Cortese, entre a Av. Severiano de Almeida e Rua Albino Fernando Holzbach, para tornar um espaço de lazer. Sugere a manutenção das árvores ali existentes, a construção de um deck e asfalto ecológico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çã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11-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Vereadora Deliane Assunção Ponzi – Sugere que seja encaminhada Moção de Apoio </w:t>
            </w:r>
            <w:r>
              <w:rPr>
                <w:bCs/>
              </w:rPr>
              <w:t xml:space="preserve">aos servidores públicos estaduais, </w:t>
            </w:r>
            <w:r>
              <w:rPr/>
              <w:t xml:space="preserve"> que estão tendo seus direitos adquiridos ameaçados pela “Reforma Estrutural do Estado” que está sendo elaborada pelo Governo do Estado, a qual irá promover uma grande reforma na estrutura das carreiras e na Previdência do funcionalismo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túlio Vargas – RS, 19 de novembr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inarte Afonso Tagliari Farias, 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09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/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firstLine="748"/>
      <w:jc w:val="both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4114" w:firstLine="1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7:15:00Z</dcterms:created>
  <dc:creator>Cam. de Vereadores Get Vargas</dc:creator>
  <dc:description/>
  <cp:keywords/>
  <dc:language>en-US</dc:language>
  <cp:lastModifiedBy>Admin</cp:lastModifiedBy>
  <cp:lastPrinted>2019-11-19T09:19:00Z</cp:lastPrinted>
  <dcterms:modified xsi:type="dcterms:W3CDTF">2019-11-19T12:35:00Z</dcterms:modified>
  <cp:revision>9</cp:revision>
  <dc:subject/>
  <dc:title>SESSÃO ORDINÁRIA</dc:title>
</cp:coreProperties>
</file>