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19 DE DEZEMBR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Vereador Aquiles Pessoa da Silva - Solicita o calçamento na Rua Eduardo Barreto Viana, do cruzamento da Rua Pedro Dalacorte até o encontro com o calçamento já existente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Vereadora Deliane Assunção Ponzi - Solicita que seja realizado um estudo técnico, pela engenharia de trânsito de nosso Município, para que sejam implantados outros meios de redução de velocidade e organização do trânsito, além dos já existentes, no encontro das Ruas Engenheiro Firmino Girardello, Pedro Toniollo e acesso a Rua Pedro Dalacorte, bairro Santo André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right="45" w:hanging="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Executivo Municipal – Dispõe sobre a instituição do Plano Municipal de Saneamento Básico do Municípi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11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pacing w:lineRule="auto" w:line="276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ltera a redação do artigo  54, revoga o seu parágrafo único, altera  a redação  do § 1º do artigo 56  e altera o inciso I, do artigo 67, todos da Lei nº 1.991/1991, que dispõe sobre o regime jurídico dos servidores públicos d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Professor de Educação Infantil e Séries Iniciais do Ensino Fundamental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2 (dois) Professores de Artes, 02 (dois) Professores de Ciências e 01 (um) Professor de Música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ecutivo Municipal - </w:t>
            </w:r>
            <w:r>
              <w:rPr>
                <w:color w:val="000000"/>
              </w:rPr>
              <w:t>Autoriza o Poder Executivo Municipal a efetuar a contratação de 01 (um) Professor de Letras-Português/Inglês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28" w:firstLine="2"/>
              <w:jc w:val="both"/>
              <w:rPr/>
            </w:pPr>
            <w:r>
              <w:rPr/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) Professor de Letras/Português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8" w:firstLine="1"/>
              <w:jc w:val="both"/>
              <w:rPr/>
            </w:pPr>
            <w:r>
              <w:rPr/>
              <w:t>Executivo Municipal -</w:t>
            </w:r>
            <w:r>
              <w:rPr>
                <w:color w:val="000000"/>
                <w:szCs w:val="24"/>
              </w:rPr>
              <w:t xml:space="preserve"> Autoriza o Poder Executivo Municipal a efetuar a contratação de 01 (um) Professor de Filosofi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8" w:firstLine="1"/>
              <w:jc w:val="both"/>
              <w:rPr/>
            </w:pPr>
            <w:r>
              <w:rPr/>
              <w:t>Executivo Municipal -</w:t>
            </w:r>
            <w:r>
              <w:rPr>
                <w:color w:val="000000"/>
                <w:szCs w:val="24"/>
              </w:rPr>
              <w:t xml:space="preserve"> Autoriza o Poder Executivo Municipal a efetuar a contratação de 05 (cinco) Professores de Pedagogia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8" w:firstLine="1"/>
              <w:jc w:val="both"/>
              <w:rPr/>
            </w:pPr>
            <w:r>
              <w:rPr/>
              <w:t>Executivo Municipal - Autoriza o Poder Executivo Municipal a firmar parceria via Termo de Fomento,  com a Associação de Pais e Amigos dos Excepcionais de Getúlio Vargas - APAE, para oferecer atendimentos de Assistência Soci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8" w:firstLine="1"/>
              <w:jc w:val="both"/>
              <w:rPr/>
            </w:pPr>
            <w:r>
              <w:rPr/>
              <w:t>Executivo Municipal - Autoriza o Poder Executivo Municipal a firmar parceria via Termo de Fomento,  com a Ação Social Getuliense Nossa Senhora da Salete – Lar da Menina, para serviço de Convivência e Fortalecimento de vínculos de 2020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28" w:firstLine="1"/>
              <w:jc w:val="both"/>
              <w:rPr/>
            </w:pPr>
            <w:r>
              <w:rPr/>
              <w:t>Executivo Municipal - Autoriza o Poder Executivo Municipal a firmar parceria via Termo de Fomento,  com a Associação de Pais e Amigos dos Excepcionais de Getúlio Vargas - APAE, visando a manutenção operacional e pedagógica da entidade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2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Vereador Eloi Nardi – Solicita que seja encaminhada Moção para a extinção do fundo eleitoral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18 de dezem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narte Afonso Tagliari Farias,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9072" w:leader="none"/>
        </w:tabs>
        <w:ind w:left="4111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16:00Z</dcterms:created>
  <dc:creator>Cam. de Vereadores Get Vargas</dc:creator>
  <dc:description/>
  <cp:keywords/>
  <dc:language>en-US</dc:language>
  <cp:lastModifiedBy>Admin</cp:lastModifiedBy>
  <cp:lastPrinted>2019-12-18T08:53:00Z</cp:lastPrinted>
  <dcterms:modified xsi:type="dcterms:W3CDTF">2019-12-18T12:37:00Z</dcterms:modified>
  <cp:revision>10</cp:revision>
  <dc:subject/>
  <dc:title>SESSÃO ORDINÁRIA</dc:title>
</cp:coreProperties>
</file>