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ÃO ORDINÁRIA – DIA 16 DE MAIO DE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5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/>
            </w:pPr>
            <w:r>
              <w:rPr/>
              <w:t>Vereador Marcos Rogerio Soares Pereira - Solicita informações sobre quais medidas estão sendo adotadas para a ampliação dos espaços de lazer, em especial nos bairros do nosso Municípi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5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Vereador Marcos Rogerio Soares Pereira - Solicita que seja realizada uma operação tapa buracos nas ruas do Bairro Santa Catarin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5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Vereador Domingo Borges de Oliveira - Solicita que seja feita a manutenção da tubulação de esgoto existente na Rua Guaíba, próximo ao número 1115, bairro Navegante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5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28" w:right="35" w:firstLine="2"/>
              <w:jc w:val="both"/>
              <w:rPr/>
            </w:pPr>
            <w:r>
              <w:rPr/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efetuar a contratação de 01 (um) Fonoaudiólogo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5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Mesa Diretora - </w:t>
            </w:r>
            <w:r>
              <w:rPr>
                <w:iCs/>
              </w:rPr>
              <w:t xml:space="preserve">Aprova a homenagem pelos </w:t>
            </w:r>
            <w:r>
              <w:rPr/>
              <w:t>25 anos de fundação da Pastoral da Saúde, em nosso Municípi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5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Vereador Marcos Rogerio Soares Pereira - Sugere ao Executivo Municipal que seja realizado um estudo, juntamente com o setor de engenharia, para a abertura de uma nova rua no Bairro Santa Catarina, em virtude dos novos loteamentos já existent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5 de mai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Cesar Borgmann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111" w:right="14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01:00Z</dcterms:created>
  <dc:creator>Cam. de Vereadores Get Vargas</dc:creator>
  <dc:description/>
  <cp:keywords/>
  <dc:language>en-US</dc:language>
  <cp:lastModifiedBy>Admin</cp:lastModifiedBy>
  <cp:lastPrinted>2019-04-24T08:47:00Z</cp:lastPrinted>
  <dcterms:modified xsi:type="dcterms:W3CDTF">2019-05-14T19:31:00Z</dcterms:modified>
  <cp:revision>7</cp:revision>
  <dc:subject/>
  <dc:title>SESSÃO ORDINÁRIA</dc:title>
</cp:coreProperties>
</file>