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–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ÃO ORDINÁRIA – DIA 13 DE JUNHO DE 201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Informaçõ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6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a Deliane Assunção Ponzi - </w:t>
            </w:r>
            <w:r>
              <w:rPr/>
              <w:t>Solicita informações sobre quais medidas estão sendo estudadas quanto a implantação de alternativas que visam melhorar a questão do estacionamento e carga/descarga de produtos, principalmente na área central da Cidade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-06-2019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Paulo Cesar Borgmann - </w:t>
            </w:r>
            <w:r>
              <w:rPr/>
              <w:t>Sugere ao Executivo Municipal que seja colocado resíduo asfáltico na Rua Irmão Taciano, ao lado do INS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6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ind w:left="-2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ecutivo Municipal - </w:t>
            </w:r>
            <w:r>
              <w:rPr>
                <w:rFonts w:cs="Times New Roman" w:ascii="Times New Roman" w:hAnsi="Times New Roman"/>
              </w:rPr>
              <w:t>Autoriza o Poder Executivo Municipal abrir um Crédito Especial, no valor de R$ 75.000,00 (setenta e cinco mil reais), destinado à Investimentos em Obras e Instalações na Secretaria Municipal de Saúde e Assistência Soci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6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ind w:left="-2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ecutivo Municipal – </w:t>
            </w:r>
            <w:r>
              <w:rPr>
                <w:rFonts w:cs="Times New Roman" w:ascii="Times New Roman" w:hAnsi="Times New Roman"/>
              </w:rPr>
              <w:t>Autoriza o Poder Executivo Municipal abrir um Crédito Especial, no valor de R$ 70.000,00 (setenta mil reais), destinado ao pagamento de Salários aos Agentes Comunitários de Saúde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6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ind w:left="-2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ecutivo Municipal – </w:t>
            </w:r>
            <w:r>
              <w:rPr>
                <w:rFonts w:cs="Times New Roman" w:ascii="Times New Roman" w:hAnsi="Times New Roman"/>
              </w:rPr>
              <w:t>Autoriza o Poder Executivo Municipal abrir um Crédito Especial, no valor de R$ 1.200,00 (hum  mil e duzentos reais), destinado ao pagamento de restituições de contrapartida de convênio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12 de junh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Cesar Borgmann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58:00Z</dcterms:created>
  <dc:creator>Cam. de Vereadores Get Vargas</dc:creator>
  <dc:description/>
  <cp:keywords/>
  <dc:language>en-US</dc:language>
  <cp:lastModifiedBy>Admin</cp:lastModifiedBy>
  <cp:lastPrinted>2019-06-05T09:04:00Z</cp:lastPrinted>
  <dcterms:modified xsi:type="dcterms:W3CDTF">2019-06-12T11:41:00Z</dcterms:modified>
  <cp:revision>6</cp:revision>
  <dc:subject/>
  <dc:title>SESSÃO ORDINÁRIA</dc:title>
</cp:coreProperties>
</file>