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2 DE SET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- Solicita as seguintes informações: número de médicos que atendem em cada Unidade Básica de Saúde; carga horária de trabalho de cada médico; número de consultas que cada médico atende diariamente; quais os critérios para triagem das consultas de urgência e quem é o profissional responsável pela triagem em cada UB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Amilton José Lazzari - Solicita a construção de dois quebra-molas no Distrito do Rio Toldo, nas proximidades do posto de combustíve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- Solicita a instalação de grade de proteção na boca de lobo existente na Rua João Prause, proximidades do número 348, bairro Nova Er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Dispõe sobre as diretrizes para elaboração da Lei Orçamentária de 2020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Institui Sistema Municipal de Cultura, estabelece diretrizes para as Políticas Municipais de Cultura, cria o Conselho Municipal de Política Cultural – CMP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Municipal – </w:t>
            </w:r>
            <w:r>
              <w:rPr>
                <w:color w:val="000000"/>
                <w:sz w:val="22"/>
                <w:szCs w:val="22"/>
              </w:rPr>
              <w:t>Autoriza a doação de imóveis com encargos à EMBAMEDI INDUSTRIA DE EMBALAGENS EIRELI, destinado à instalação de uma unidade industr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Altera a redação do artigo 1.º da Lei n.º 5.557/2019 que autoriza o Poder Executivo Municipal a firmar convênio com o Centro de Integração Empresa Escolar – CIEE – RS, referente ao Programa de Integração ao Mundo do Trabalho – Aprendiz Leg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aulo Cesar Borgmann- Sugere ao Executivo Municipal que, através da Secretária Municipal de Educação, Cultura e Desporto, seja criada olimpíada municipal de educação, na rede pública de ensino, em disciplina a ser escolhida pelas coordenações das escol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– Solicita que seja manifestado pesar pelo falecimento da Senhora Gilka Isabel Ponzi Girardell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da do PP – Solicita que seja manifestado pesar pelo falecimento da Senhora Nadir Ponzon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omingo Borges de Oliveira – Solicita que seja manifestado pesar pelo falecimento da Senhora Roseli Kichel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túlio Vargas – RS, 11 de setemb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narte Afonso Tagliari Farias </w:t>
      </w:r>
    </w:p>
    <w:p>
      <w:pPr>
        <w:pStyle w:val="Normal"/>
        <w:jc w:val="center"/>
        <w:rPr/>
      </w:pPr>
      <w:r>
        <w:rPr>
          <w:sz w:val="20"/>
          <w:szCs w:val="20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6:00Z</dcterms:created>
  <dc:creator>Cam. de Vereadores Get Vargas</dc:creator>
  <dc:description/>
  <cp:keywords/>
  <dc:language>en-US</dc:language>
  <cp:lastModifiedBy>Admin</cp:lastModifiedBy>
  <cp:lastPrinted>2019-09-11T08:39:00Z</cp:lastPrinted>
  <dcterms:modified xsi:type="dcterms:W3CDTF">2019-09-11T11:57:00Z</dcterms:modified>
  <cp:revision>13</cp:revision>
  <dc:subject/>
  <dc:title>SESSÃO ORDINÁRIA</dc:title>
</cp:coreProperties>
</file>