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07 DE NOVEMBR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lias Lopes da Silva - s</w:t>
            </w:r>
            <w:r>
              <w:rPr/>
              <w:t xml:space="preserve">olicita que sejam colocados nas pracinhas de brinquedos e parques de nosso Município balanços destinados a pessoas com deficiência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Jeferson Wilian Karpinski - </w:t>
            </w:r>
            <w:r>
              <w:rPr/>
              <w:t xml:space="preserve">Solicita que seja dada atenção especial nas vias de escoamento de água pluvial e boca de lobo existentes na Rua José Mazoleni, nas proximidades do n.º 656, bem como seja realizada a limpeza da citada rua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3799" w:leader="none"/>
                <w:tab w:val="left" w:pos="15874" w:leader="none"/>
                <w:tab w:val="left" w:pos="2271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cutivo Municipal – Cria empregos públicos de Agente Comunitário de Saúde I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3799" w:leader="none"/>
                <w:tab w:val="left" w:pos="15874" w:leader="none"/>
                <w:tab w:val="left" w:pos="227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 – Autoriza o Poder Executivo Municipal a firmar parceria via termo de fomento, com a Câmara de Dirigentes Lojistas de Getúlio Vargas – CDL, para perfectibilizar a consecução do projeto “Legal é Comprar no Comércio Local”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Elias Lopes da Silva - </w:t>
            </w:r>
            <w:r>
              <w:rPr/>
              <w:t>Sugere</w:t>
            </w:r>
            <w:r>
              <w:rPr>
                <w:i/>
              </w:rPr>
              <w:t xml:space="preserve"> </w:t>
            </w:r>
            <w:r>
              <w:rPr/>
              <w:t>ao Executivo Municipal que seja realizado um estudo para regulamentação dos terrenos (concessão de uso) localizados na Rua Salete Beledeli, nas proximidades do número 1689, e Travessa Júlio de Castilhos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etúlio Vargas – RS, 06 de nov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narte Afonso Tagliari Farias, 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30:00Z</dcterms:created>
  <dc:creator>Cam. de Vereadores Get Vargas</dc:creator>
  <dc:description/>
  <cp:keywords/>
  <dc:language>en-US</dc:language>
  <cp:lastModifiedBy>Admin</cp:lastModifiedBy>
  <cp:lastPrinted>2019-11-06T10:29:00Z</cp:lastPrinted>
  <dcterms:modified xsi:type="dcterms:W3CDTF">2019-11-06T13:37:00Z</dcterms:modified>
  <cp:revision>8</cp:revision>
  <dc:subject/>
  <dc:title>SESSÃO ORDINÁRIA</dc:title>
</cp:coreProperties>
</file>