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07 DE MARÇ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querimen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ugere a Mesa Diretora que realize Sessão em homenagem aos 25 anos de fundação da Pastoral da Saúde, em noss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dido de Providências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 – Solicita que seja dada atenção especial nas vias de escoamento de água pluvial e boca de lobo existentes na Rua Rodolfo Jaime Muller, bairro Nova Era, no trecho compreendido entre os números 1.010 e 1.030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9498" w:leader="none"/>
              </w:tabs>
              <w:autoSpaceDE w:val="false"/>
              <w:ind w:left="-26" w:right="-1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Inclui nova Ação no Anexo de Programas, Objetivos e Metas da Administração,  na Relação Cadastral de Ações de Governo nas  DIRETRIZES ORÇAMENTÁRIAS (LDO)-Lei Municipal nº. 5.427/18, na Secretaria Municipal de Saúde,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9356" w:leader="none"/>
              </w:tabs>
              <w:autoSpaceDE w:val="false"/>
              <w:ind w:left="-26" w:right="-1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, abrir um Crédito Especial no valor de R$ 24.482,19  (Vinte e quatro mil, quatrocentos e oitenta dois reais e dezenove centavos), destinado a execução de Ações compatíveis com a Tipificação Nacional dos Serviços Socioassistênciais, nos termos da Portaria MDS 1.324/2018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9498" w:leader="none"/>
              </w:tabs>
              <w:autoSpaceDE w:val="false"/>
              <w:ind w:left="-26" w:right="-1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Município a conceder permissão de uso de forma gratuita e da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9498" w:leader="none"/>
              </w:tabs>
              <w:autoSpaceDE w:val="false"/>
              <w:ind w:right="-1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 xml:space="preserve">Altera a redação do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aput</w:t>
            </w:r>
            <w:r>
              <w:rPr>
                <w:rFonts w:cs="Times New Roman" w:ascii="Times New Roman" w:hAnsi="Times New Roman"/>
                <w:color w:val="000000"/>
              </w:rPr>
              <w:t xml:space="preserve"> do Artigo 1º da Lei Municipal 5.472/18, que autorizou  o Poder Executivo Municipal a efetuar a contratação de 03 (três) Professores de Séries Finais do Ensino Fundamental Português/Inglês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utoriza o Poder Executivo Municipal a efetuar a contratação de 01 (uma) Servente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utoriza o Poder Executivo Municipal a efetuar a contratação de 01 (um) Auxiliar de Professor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Paulo Cesar Borgmann - Sugere ao Executivo Municipal a criação de legislação no sentido de possibilitar o parcelamento de dívidas protestadas dos munícipes, com a respectiva baixa do protesto no momento do parcelament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Aquiles Pessoa da Silva - Sugere ao Executivo Municipal que sejam revistos os vencimentos básicos dos servidores públicos que recebem valor abaixo do salário mínimo nacional, com intuito de adequação às normas da Constituição Federa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6 de março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esar Borgmann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ind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0:00Z</dcterms:created>
  <dc:creator>Cam. de Vereadores Get Vargas</dc:creator>
  <dc:description/>
  <dc:language>en-US</dc:language>
  <cp:lastModifiedBy>Camara de Vereadores</cp:lastModifiedBy>
  <cp:lastPrinted>2019-03-06T13:33:00Z</cp:lastPrinted>
  <dcterms:modified xsi:type="dcterms:W3CDTF">2019-03-06T17:44:00Z</dcterms:modified>
  <cp:revision>5</cp:revision>
  <dc:subject/>
  <dc:title>SESSÃO ORDINÁRIA</dc:title>
</cp:coreProperties>
</file>