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–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ÃO ORDINÁRIA – DIA 06 DE AGOSTO DE 20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8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clui nova Ação no Anexo de Programas, Objetivos e Metas da Administração, no PLANO PLURIANUAL (PPA) - Lei Municipal nº. 5.274/17 e na Relação Cadastral de Ações de Governo nas DIRETRIZES ORÇAMENTÁRIAS (LDO)-Lei Municipal nº. 5.427/18, na Secretaria Municipal de Saúde e Assistência Soci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8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toriza o Poder Executivo Municipal a abrir no Orçamento Programa de 2019, um Crédito Especial no valor de R$                                                                                                                                                                                                                                                       169.000,00 (cento e sessenta e nove mil reais), destinado ao incremento temporário ao Custeio dos Serviços de Atenção Básica, no âmbito do Piso da Atenção Básica – PAB FIXO do Município de Getúlio Vargas R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504" w:leader="none"/>
              </w:tabs>
              <w:autoSpaceDE w:val="false"/>
              <w:ind w:left="-28"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cutivo Municipal – Autoriza o Poder Executivo a proceder a doção de lenhas em pedaços ao Lar dos Idosos de Getúlio Vargas/R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504" w:leader="none"/>
              </w:tabs>
              <w:autoSpaceDE w:val="false"/>
              <w:ind w:left="-28"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cutivo Municipal – Autoriza o Poder Executivo proceder a alienação de bens móveis mediante leilã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Decreto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-08-2019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a Diretora - </w:t>
            </w:r>
            <w:r>
              <w:rPr>
                <w:iCs/>
                <w:sz w:val="22"/>
                <w:szCs w:val="22"/>
              </w:rPr>
              <w:t xml:space="preserve">Aprova a homenagem pelos </w:t>
            </w:r>
            <w:bookmarkStart w:id="0" w:name="_Hlk15973726"/>
            <w:r>
              <w:rPr>
                <w:sz w:val="22"/>
                <w:szCs w:val="22"/>
              </w:rPr>
              <w:t>20 anos de fundação da seccional da Escola de Pais do Brasil, em nosso Município.</w:t>
            </w:r>
            <w:bookmarkEnd w:id="0"/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Resolu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8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left" w:pos="4253" w:leader="none"/>
                <w:tab w:val="right" w:pos="8504" w:leader="none"/>
              </w:tabs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 Diretora - Dispõe sobre a transmissão ao vivo das Sessões da Câmara Municipal de Getúlio Vargas através da rede mundial de computadores (</w:t>
            </w:r>
            <w:r>
              <w:rPr>
                <w:i/>
                <w:sz w:val="22"/>
                <w:szCs w:val="22"/>
              </w:rPr>
              <w:t>internet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Paulo Cesar Borgmann - Sugere ao Executivo Municipal a criação de um abrigo para que os usuários da UBS Santo André permanecerem no momento de retirada de fichas para consultas nos dias de chuva e fri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8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da do MDB - Sugere ao Executivo Municipal que viabilize uma forma de identificação dos veículos emplacados em nosso Município, a fim de identificar a Cidade como medida de segurança e prevençã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Aquiles Pessoa da Silva – Solicita que seja encaminhada Moção de Parabenização ao CTG Tropilha Crioula e aos integrantes da invernada juvenil pela conquista do 5.º lugar na dança de apresentação no Enart 2019 e pela conquista do 1.º lugar com o vocal music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8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da do MDB – Solicita que seja encaminhada Moção de Agradecimento a invernada juvenil do CTG Tropilha Crioula pela escolha do tema em homenagem ao Cônego Stanislaw Olejnik nosso intercessor.</w:t>
            </w:r>
          </w:p>
        </w:tc>
      </w:tr>
    </w:tbl>
    <w:p>
      <w:pPr>
        <w:pStyle w:val="Normal"/>
        <w:jc w:val="center"/>
        <w:rPr/>
      </w:pPr>
      <w:r>
        <w:rPr/>
        <w:t>Getúlio Vargas – RS, 07 de agosto de 2019.</w:t>
      </w:r>
    </w:p>
    <w:p>
      <w:pPr>
        <w:pStyle w:val="Normal"/>
        <w:jc w:val="center"/>
        <w:rPr/>
      </w:pPr>
      <w:r>
        <w:rPr/>
        <w:t>Dinarte Afonso Tagliari Farias - 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50:00Z</dcterms:created>
  <dc:creator>Cam. de Vereadores Get Vargas</dc:creator>
  <dc:description/>
  <cp:keywords/>
  <dc:language>en-US</dc:language>
  <cp:lastModifiedBy>Admin</cp:lastModifiedBy>
  <cp:lastPrinted>2019-08-07T09:42:00Z</cp:lastPrinted>
  <dcterms:modified xsi:type="dcterms:W3CDTF">2019-08-07T12:49:00Z</dcterms:modified>
  <cp:revision>9</cp:revision>
  <dc:subject/>
  <dc:title>SESSÃO ORDINÁRIA</dc:title>
</cp:coreProperties>
</file>