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04 DE ABRIL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a Deliane Assunção Ponzi - Solicita que seja realizado um estudo técnico, pela engenharia de trânsito de nosso Município, na Rua Eduardo Barreto Viana, bairro Santo André, a partir da Rua Pedro Dalacorte até as proximidades do Parque Municipal, visando implantar melhorias na referida rua, tais como calçamento e/ou pavimentação asfáltic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cada do MDB - Solicita que seja colocado resíduo asfáltico na Rua Decoroso Zanateli, nas proximidades do Esporte Clube Guarani, sentido Getúlio Vargas, no Distrito de Souza Ramos, visando melhorar as condições de trafegabilidad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9356" w:leader="none"/>
              </w:tabs>
              <w:autoSpaceDE w:val="false"/>
              <w:ind w:left="-26"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o Municipal – Altera a redação do </w:t>
            </w:r>
            <w:r>
              <w:rPr>
                <w:i/>
                <w:sz w:val="23"/>
                <w:szCs w:val="23"/>
              </w:rPr>
              <w:t xml:space="preserve">caput </w:t>
            </w:r>
            <w:r>
              <w:rPr>
                <w:sz w:val="23"/>
                <w:szCs w:val="23"/>
              </w:rPr>
              <w:t>do artigo 1.º da Lei Municipal n.º 5.472/18, que autorizou o Poder Executivo Municipal a efetuar a contratação de 03 (três) professores de séries finais do Ensino Fundamental Português/Inglês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 Anselmo Loss - Sugere ao Executivo Municipal que ao renovar os contratos de publicidade nas rotatórias de nossa Cidade, seja exigido o plantio de flores padronizadas de inverno e verão, caso não haja o interesse no plantio, por parte da empresa, seja dado o espaço a outra empresa interessada. Sugere, ainda, que ao regar as flores das rotatórias seja usado um jato com menos pressã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 Dinarte Afonso Tagliari Farias - Sugere ao Executivo Municipal que o prêmio projeto “inovador de Getúlio Vargas”, previsto na Lei Municipal nº 4.963/15, seja indicado e avaliado pela comissão descrita no artigo 5.º da referida lei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 Jeferson Wilian Karpinski – Solicita que seja encaminhada Moção de Apoio ao chamamento dos aprovados no concurso público da Brigada Militar de 2017 e Polícia Civi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 Dinarte Afonso Tagliari Farias – Solicita que seja manifestado pesar pelo falecimento do Senhor Isidro Aparício da Sil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3 de abril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esar Borgmann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6:00Z</dcterms:created>
  <dc:creator>Cam. de Vereadores Get Vargas</dc:creator>
  <dc:description/>
  <cp:keywords/>
  <dc:language>en-US</dc:language>
  <cp:lastModifiedBy>Camara de Vereadores</cp:lastModifiedBy>
  <cp:lastPrinted>2019-04-03T09:05:00Z</cp:lastPrinted>
  <dcterms:modified xsi:type="dcterms:W3CDTF">2019-04-03T12:12:00Z</dcterms:modified>
  <cp:revision>6</cp:revision>
  <dc:subject/>
  <dc:title>SESSÃO ORDINÁRIA</dc:title>
</cp:coreProperties>
</file>