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ÂMARA DE VEREADORES DE GETÚLIO VARGAS - RS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ESSÃO ORDINÁRIA – DIA 30 DE AGOSTO DE 2018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SIÇÕES EM PAU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2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-08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 Aquiles Pessoa da Silva - Solicita que sejam realizadas melhorias com a colocação de resíduo asfáltico nos cruzamentos entre as Ruas Constante Richetti e Rua Professor Francisco Stawinski, logo após o Lar dos Idosos; na Rua Constante Richetti, com início no fim do calçamento e também nas ruas do Bairro Nova Era, onde não existe calçament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-08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 Domingo Borges de Oliveira – Solicita que seja realizado o acabamento asfáltico no acesso do cruzamento das Ruas João Borgmann e Pedro Toniollo, na altura do n.º 518 da Rua João Borgmann, com o intuito de corrigir o desnível existente entre as citadas Ru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dido de Informaçõ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-08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ncada do MDB – Solicita informações sobre as diárias utilizadas pelo Poder Executivo Municipal no ano de 2017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-08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ivo Municipal – Revoga a Lei Municipal n.º 4.721/13, que autorizou a doação de imóvel com encargos à Givanildo Pereira &amp; Cia Ltda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-08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ivo Municipal – Autoriza a alteração do artigo 1.º da Lei Municipal n,º 4.672/13, referente a razão social da empresa Charles Coltro – ME, como beneficiária da doação de imóvel, para PC – Cozinhas – Indústrias de Acessórios Ltda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-08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ivo Municipal – Revoga a Lei Municipal n.º 5.397/2018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-08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ivo Municipal – Autoriza o Poder Executivo Municipal a efetuar a contratação de Professor de Educação Física Infantil e Séries Iniciais de Ensino Fundamental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-08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a Deliane Assunção Ponzi – Sugere ao Executivo Municipal que seja estudado a viabilidade da reestruturação/fechamento de paradas de ônibus existentes em nosso Município, bem como a colocação de novas paradas em pontos de maior fluxo de pesso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-08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a Deliane Assunção Ponzi – Solicita que seja encaminhada Moção de Pesar aos familiares do Senhor João Carlos D’Ávila Paixão Córtes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Getúlio Vargas – RS, 29 de agosto de 2018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quiles Pessoa da Silva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55:00Z</dcterms:created>
  <dc:creator>Cam. de Vereadores Get Vargas</dc:creator>
  <dc:description/>
  <cp:keywords/>
  <dc:language>en-US</dc:language>
  <cp:lastModifiedBy>Alex Dalapria</cp:lastModifiedBy>
  <cp:lastPrinted>2018-08-15T10:10:00Z</cp:lastPrinted>
  <dcterms:modified xsi:type="dcterms:W3CDTF">2018-08-29T01:55:00Z</dcterms:modified>
  <cp:revision>2</cp:revision>
  <dc:subject/>
  <dc:title>SESSÃO ORDINÁRIA</dc:title>
</cp:coreProperties>
</file>