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9 DE NOV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m instaladas mais torneiras na área do Cemitério Municipal, devendo estas serem distribuídas em outros pontos do local, não apenas na entrad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Vilmar Antonio Soccol - Solicita que seja feita pavimentação asfáltica nas ruas do Distrito do Rio Toldo, bem como a pintura de faixas e cordõ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Anselmo Loss - Sugere a construção de tubulações nas Ruas Professor José Dorosz, Frei Gentil, Afonso Tochetto e Arcibaldo Somenzi, todas do Bairro XV de Novembr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right="41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Calibri" w:ascii="Calibri" w:hAnsi="Calibri"/>
                <w:color w:val="000000"/>
              </w:rPr>
              <w:t xml:space="preserve">Autoriza o </w:t>
            </w:r>
            <w:r>
              <w:rPr>
                <w:rFonts w:cs="Times New Roman" w:ascii="Times New Roman" w:hAnsi="Times New Roman"/>
                <w:color w:val="000000"/>
              </w:rPr>
              <w:t>Poder Executivo Municipal a efetuar a contratação de 04 (quatro) Professores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6" w:hanging="0"/>
              <w:jc w:val="both"/>
              <w:rPr/>
            </w:pPr>
            <w:r>
              <w:rPr/>
              <w:t>Executivo Municipal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Professor de Educação Físic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Professor de Filosofi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hanging="0"/>
              <w:jc w:val="both"/>
              <w:rPr/>
            </w:pPr>
            <w:r>
              <w:rPr/>
              <w:t>Executivo Municipal – Autoriza a doação de imóveis com encargos à PC Cozinhas Indústrias de Acessórios Ltda, destinado a instalação de uma unidade industr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1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 xml:space="preserve">Determina a inclusão de rubrica orçamentária </w:t>
            </w:r>
            <w:r>
              <w:rPr>
                <w:rFonts w:eastAsia="Arial"/>
                <w:color w:val="000000"/>
              </w:rPr>
              <w:t>no item II da  Cláusula Quarta da minuta de Convênio anexa à Lei Municipal  nº 5.036/15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a proceder a doação de galões de tintas ao Conselho Pró Segurança Pública – CONSEPR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Dispõe sobre o reajuste do IPTU, concede descontos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right="4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o custeio do contrato de Prestação de Serviços com o Instituto de Previdência do Estado do Rio Grande  do Sul- IPERGS, dispõe  sobre a forma de custei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Anselmo Loss - Sugere ao Executivo Municipal a construção de abrigo nas Unidades Básicas de Saúde dos bairros Centro e Santo André, para as pessoas que aguardam para retirar fichas para consultas médic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Vereadora Deliane Assunção Ponzi - Sugere ao Executivo Municipal que seja atualizada a Lei Municipal n.º 1.695/87, no tocante a padronização dos passeios públicos conforme a metragem de cada rua.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Getúlio Vargas – RS, 28 de nov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9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1:00Z</dcterms:created>
  <dc:creator>Cam. de Vereadores Get Vargas</dc:creator>
  <dc:description/>
  <dc:language>en-US</dc:language>
  <cp:lastModifiedBy>Camara de Vereadores</cp:lastModifiedBy>
  <cp:lastPrinted>2018-11-28T08:02:00Z</cp:lastPrinted>
  <dcterms:modified xsi:type="dcterms:W3CDTF">2018-11-28T10:26:00Z</dcterms:modified>
  <cp:revision>14</cp:revision>
  <dc:subject/>
  <dc:title>SESSÃO ORDINÁRIA</dc:title>
</cp:coreProperties>
</file>