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8 DE JUNH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Cleonice Teresinha Petroli Forlin - Solicita o cascalhamento da estrada de Rio Castilhos por estar em condições precár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 xml:space="preserve">Vereadora Deliane Assunção Ponzi - Solicita informações sobre quais requisitos são observados quando da expedição de alvará pela Prefeitura Municipal para profissionais que desempenham a função técnica de optometria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Inclui nova Ação no Anexo de Programas, Objetivos e Metas da Administração, no Plano Plurianual (PPA) – Lei Municipal n.º 5.274/17 e na Relação Cadastral de Ações de Governo nas Diretrizes Orçamentárias (LDO) – Lei Municipal n.º 5.293/17, na Secretaria de Educação, Cultura e Desport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Autoriza o Poder Executivo Municipal, abrir um Crédito Especial no valor de R$ 79.281,32 (setenta e nove mil, duzentos e oitenta e um reais e trinta e dois centavos), destinado a execução de ações nos termos da Resolução FNDE 11/2018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Inclui nova Ação no Anexo de Programas, Objetivos e Metas da Administração, no Plano Plurianual (PPA) – Lei Municipal n.º 5.274/17 e na Relação Cadastral de Ações de Governo nas Diretrizes Orçamentárias (LDO) – Lei Municipal n.º 5.293/17, na Secretaria Municipal de Saúde e Assistência Social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- - Autoriza o Poder Executivo Municipal, abrir um Crédito Especial no valor de R$ 600.000,00 (Seiscentos mil reais), destinado a execução de ações relacionadas a Atenção Básica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Eloi Nardi - Dispõe sobre denominação de rua, situada no Loteamento La Manas, em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es Eloi Nardi e Paulo Cesar Borgmann - Dispõe sobre denominações de ruas, situadas no Loteamento Tio Tilio II, bairro Centro, em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17012" w:leader="none"/>
                <w:tab w:val="left" w:pos="18146" w:leader="none"/>
              </w:tabs>
              <w:spacing w:before="120" w:after="0"/>
              <w:ind w:left="-26" w:hanging="0"/>
              <w:jc w:val="both"/>
              <w:rPr/>
            </w:pPr>
            <w:r>
              <w:rPr/>
              <w:t>Vereador Vilmar Antonio Soccol - Institui no Município de Getúlio Vargas/RS  o Dia Municipal de Doação de Sangu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Cleonice Teresinha Petroli Forlin - Sugere ao Executivo Municipal que seja feito um estudo em relação aos horários de carga e descarga de produtos em especialmente em estabelecimentos comerciais no centro da Cida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ereador Paulo Cesar Borgmann – Solicita que sejam encaminhadas Moções de Pesar aos familiares dos Senhores Valdir Castelli e Jair Jung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6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6"/>
              <w:jc w:val="both"/>
              <w:rPr/>
            </w:pPr>
            <w:r>
              <w:rPr/>
              <w:t xml:space="preserve">Vereadora Deliane Assunção Ponzi – Solicita que seja encaminhada Moção de Apoio para obrigatoriedade da oferta de língua espanhola nas escolas públicas do Estado do Rio Grande do Sul (Movimento Fica Espanhol – PEC 270 2018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7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8:00Z</dcterms:created>
  <dc:creator>Cam. de Vereadores Get Vargas</dc:creator>
  <dc:description/>
  <dc:language>en-US</dc:language>
  <cp:lastModifiedBy>Camara de Vereadores</cp:lastModifiedBy>
  <cp:lastPrinted>2018-06-27T09:04:00Z</cp:lastPrinted>
  <dcterms:modified xsi:type="dcterms:W3CDTF">2018-06-27T12:23:00Z</dcterms:modified>
  <cp:revision>15</cp:revision>
  <dc:subject/>
  <dc:title>SESSÃO ORDINÁRIA</dc:title>
</cp:coreProperties>
</file>