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7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m realizadas melhorias na ramificação à direita (servidão de passagem) na Rua Domingos Tumelero, saída para a Linha Ribei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Jeferson Wilian Karpinski - Solicita que sejam feitos reparos na boca de lobo localizada na Rua José Cortese, próximo ao número 1299, bairro São Pelegrin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omingo Borges de Oliveira - Solicita que sejam feitas duas faixas elevadas na Rua João Boss, na altura dos números 267 e 354, bairro XV de  Novemb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6" w:right="-1" w:hanging="0"/>
              <w:rPr/>
            </w:pPr>
            <w:r>
              <w:rPr/>
              <w:t xml:space="preserve">Executivo </w:t>
            </w:r>
            <w:r>
              <w:rPr>
                <w:color w:val="000000"/>
              </w:rPr>
              <w:t>Municipal – Altera a redação do art. 7º da Lei Municipal nº 3.241/03, a qual estabelece preço público incidente na utilização da quadra do Centro Esportiv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Determina a inclusão do inciso III no Art. 3º da Lei nº 5.064/15, que  a</w:t>
            </w:r>
            <w:r>
              <w:rPr>
                <w:rFonts w:eastAsia="Arial"/>
                <w:color w:val="000000"/>
              </w:rPr>
              <w:t>utoriza a doação de imóveis com encargos à PAULO R. D. MAITO ME., destinado à instalação de uma unidade industrial de fabricação de sabões e detergentes sintétic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ugere ao Executivo Municipal que sejam instaladas câmeras para o videomonitoramento nos bairros São Cristóvão e Santa Catarin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Vilmar Antonio Soccol - Sugere</w:t>
            </w:r>
            <w:r>
              <w:rPr>
                <w:i/>
              </w:rPr>
              <w:t xml:space="preserve"> </w:t>
            </w:r>
            <w:r>
              <w:rPr/>
              <w:t>ao Executivo Municipal que faça a aquisição, através de processo licitatório, de equipamentos de refrigeração para o Centro de Convivência Natalício José Botoll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omingo Borges de Oliveira – Solicita que seja encaminhada Moção de Pesar aos familiares do Senhor Valdomiro Luiz Sirtol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9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 Aquiles Pessoa da Silva – Solicita que seja encaminhada Moção de Pesar aos familiares do Senhor Alceu Luiz Presotto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26 de setembro de 2018.</w:t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7:00Z</dcterms:created>
  <dc:creator>Cam. de Vereadores Get Vargas</dc:creator>
  <dc:description/>
  <dc:language>en-US</dc:language>
  <cp:lastModifiedBy>Camara de Vereadores</cp:lastModifiedBy>
  <cp:lastPrinted>2018-09-26T09:09:00Z</cp:lastPrinted>
  <dcterms:modified xsi:type="dcterms:W3CDTF">2018-09-26T12:13:00Z</dcterms:modified>
  <cp:revision>19</cp:revision>
  <dc:subject/>
  <dc:title>SESSÃO ORDINÁRIA</dc:title>
</cp:coreProperties>
</file>