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22 DE NOV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olicita que seja instalado um banco na parada de ônibus localizada na Rua Jacob Gremmelmaier, na altura do número 1185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o patrolamento e cascalhamento da estrada do Rio Paulo, a partir da propriedade do Corbelini até o Km 0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bCs/>
              </w:rPr>
              <w:t>Estima a Receita e Fixa a Despesa do Município de Getúlio Vargas/RS, para o exercício de 2019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/>
            </w:pPr>
            <w:r>
              <w:rPr/>
              <w:t>Executivo Municipal – Autoriza o Poder Executivo Municipal a efetuar a contratação de 02 (duas) Servente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/>
            </w:pPr>
            <w:r>
              <w:rPr/>
              <w:t>Executivo Municipal – Altera a metragem da área superficial constante na Lei n.º 5.435/18 no que se refere a área institucional do artigo 1.º, inciso 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9" w:leader="none"/>
                <w:tab w:val="left" w:pos="5260" w:leader="none"/>
              </w:tabs>
              <w:spacing w:before="0" w:after="0"/>
              <w:ind w:right="41" w:hanging="0"/>
              <w:jc w:val="both"/>
              <w:rPr/>
            </w:pPr>
            <w:r>
              <w:rPr/>
              <w:t>Executivo Municipal – Autoriza o Poder Executivo a prorrogar a contratação emergencial prevista na Lei Municipal n.º 5.393/1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1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 xml:space="preserve">Aprova a concessão de </w:t>
            </w:r>
            <w:r>
              <w:rPr/>
              <w:t>título honorífico de “Cidadão Honorário” de Getúlio Vargas ao Senhor Danilo Vedan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 Eloi Nardi - Sugere ao Executivo Municipal que sejam reduzidos os percentuais de URMs em relação as taxas de licenças para execução de obras (Anexo V, itens 1, 4 e 5), da Lei Municipal n.º 5.314/17, </w:t>
            </w:r>
            <w:r>
              <w:rPr>
                <w:bCs/>
              </w:rPr>
              <w:t>que institui o Código Tributário Municipal,</w:t>
            </w:r>
            <w:r>
              <w:rPr/>
              <w:t xml:space="preserve"> a título de incentivo a construção civi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inarte Afonso Tagliari Farias - Solicita à Empresa Gaúcha de Rodovias (EGR) que sejam instaladas placas de advertência sobre a presença de ciclistas na rodovia ERS-135 até o Municípi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Anselmo Loss - Sugere que o Poder Executivo Municipal realize o plantio de flores, de forma padronizada, nos canteiros centrais das vias públicas, com parceria entre a Municipalidade e particulares, para manutenção das mesm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Vereador Dinarte Afonso Tagliari Farias – Solicita que seja parabenizado o Grupo de Jovens do Centro Espírita Fraternidade Espírita Esperança de Getúlio Vargas pelo Projeto de Ecologia desenvolvido, o qual teve por objetivo despertar o amor pelo meio ambiente e o cuidado com o lugar em que vivemo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21 de novembro de 2018.</w:t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4:00Z</dcterms:created>
  <dc:creator>Cam. de Vereadores Get Vargas</dc:creator>
  <dc:description/>
  <dc:language>en-US</dc:language>
  <cp:lastModifiedBy>Camara de Vereadores</cp:lastModifiedBy>
  <cp:lastPrinted>2018-11-21T09:33:00Z</cp:lastPrinted>
  <dcterms:modified xsi:type="dcterms:W3CDTF">2018-11-21T11:34:00Z</dcterms:modified>
  <cp:revision>15</cp:revision>
  <dc:subject/>
  <dc:title>SESSÃO ORDINÁRIA</dc:title>
</cp:coreProperties>
</file>