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20 DE DEZEMBR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2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cada do MDB - Solicita que seja dada uma atenção especial quanto à iluminação pública da Rua João Luiz Marcílio, bairro Navegante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2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Amilton José Lazzari - Solicita que seja feito um estudo técnico da engenharia de trânsito visando o aumento da rotatória localizada entre as Ruas Professor Francisco Stawinski e Max Padaratz, buscando a diminuição de velocidade e aumento de visualidade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2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a Deliane Assunção Ponzi - Solicita que seja analisado pelo setor competente as condições de trafegabilidade no segundo beco da Rua Leonardo Noskoski, bairro Nossa Senhora Consoladora, tendo em vista a situação precária em que se encontra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acompanhado de Parecer Favorável com Emenda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12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Executivo Municipal – Altera a redação do parágrafo 7.º e inclui os parágrafos 8.º e 9.º do artigo 129, da Lei Municipal n.º 5.314/17, que institui o Código Tributário Municipal</w:t>
            </w:r>
            <w:r>
              <w:rPr>
                <w:i/>
                <w:iCs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2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right="41" w:hanging="0"/>
              <w:jc w:val="both"/>
              <w:rPr/>
            </w:pPr>
            <w:r>
              <w:rPr/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conceder permissão de uso a terceiros para instalação de internet gratuita em logradouros do Município de Getúlio Vargas - R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2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26" w:firstLine="2"/>
              <w:jc w:val="both"/>
              <w:rPr/>
            </w:pPr>
            <w:r>
              <w:rPr/>
              <w:t>Executivo Municipal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efetuar a contratação de 08 (oito) Professores de Educação Infantil e Séries Iniciais do Ensino Fundamental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2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26" w:firstLine="2"/>
              <w:jc w:val="both"/>
              <w:rPr/>
            </w:pPr>
            <w:r>
              <w:rPr/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efetuar a contratação de 03 (três) Professores de Séries Finais do Ensino Fundamental Português/Inglês, em caráter temporário de excepcional interesse público.</w:t>
            </w:r>
          </w:p>
        </w:tc>
      </w:tr>
      <w:tr>
        <w:trPr>
          <w:trHeight w:val="15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2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26" w:firstLine="2"/>
              <w:jc w:val="both"/>
              <w:rPr/>
            </w:pPr>
            <w:r>
              <w:rPr/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efetuar a contratação de 02 (dois) Professores de Artes, 01 (um) Professor de Ciências e 01 (um) Professor de Música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2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26" w:firstLine="2"/>
              <w:jc w:val="both"/>
              <w:rPr/>
            </w:pPr>
            <w:r>
              <w:rPr/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firmar Termo de Cooperação com o Município de Erechim, visando à recuperação de estradas vicinais, pontes e bueiro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2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504" w:leader="none"/>
              </w:tabs>
              <w:autoSpaceDE w:val="false"/>
              <w:ind w:left="-26" w:right="-1" w:hanging="0"/>
              <w:jc w:val="both"/>
              <w:rPr/>
            </w:pPr>
            <w:r>
              <w:rPr/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 xml:space="preserve">Altera a redação do Artigo 9º da Lei Municipal 1.516/84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2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 xml:space="preserve">Executivo Municipal – </w:t>
            </w:r>
            <w:r>
              <w:rPr>
                <w:color w:val="000000"/>
              </w:rPr>
              <w:t>Autoriza o  Poder Executivo Municipal a receber em doação casa residencial  mista de propriedade de Humberto Seady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2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26" w:hanging="0"/>
              <w:rPr/>
            </w:pPr>
            <w:r>
              <w:rPr/>
              <w:t>Mesa Diretora - Fixa os subsídios do Prefeito e Vice-Prefeito Municipal, dos Vereadores e dos Secretários Municipais para a Legislatura 2021 a 2024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2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26" w:firstLine="1"/>
              <w:jc w:val="both"/>
              <w:rPr/>
            </w:pPr>
            <w:r>
              <w:rPr/>
              <w:t>Mesa Diretora - Estabelece Ponto Facultativo nos serviços da Câmara de Vereadores de Getúlio Vargas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2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Vereadora Deliane Assunção Ponzi – Solicita que seja encaminhada Moção em Agradecimento ao Padre Agostinho Dors pelo excelente trabalho prestado junto a comunidade getuliense, nos últimos 12 anos, como pároco da Igreja Matriz Imaculada Conceição e como professor e coordenador da Escola Estadual Érico Veríssimo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Getúlio Vargas – RS, 19 de dezemb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40:00Z</dcterms:created>
  <dc:creator>Cam. de Vereadores Get Vargas</dc:creator>
  <dc:description/>
  <dc:language>en-US</dc:language>
  <cp:lastModifiedBy>Camara de Vereadores</cp:lastModifiedBy>
  <cp:lastPrinted>2018-12-19T08:00:00Z</cp:lastPrinted>
  <dcterms:modified xsi:type="dcterms:W3CDTF">2018-12-19T10:01:00Z</dcterms:modified>
  <cp:revision>8</cp:revision>
  <dc:subject/>
  <dc:title>SESSÃO ORDINÁRIA</dc:title>
</cp:coreProperties>
</file>