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9 DE FEVEREI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Bancada do PMDB - Solicita ao Executivo Municipal que tome providências em relação as dependências ocupadas pelo Conselho Tutelar, Cededica e Comdica, tendo em vista a precariedade e falta de acessibilidade das salas, inclusive com áreas interditad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bCs/>
              </w:rPr>
              <w:t>Inclui no anexo IX, da Lei n.º 5.314/17, nova taxa de serviço de entrega de resíduos de galhos,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Executivo Municipal - Dispõe sobre a extinção dos empregos públicos de Agente Comunitário de Saúde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6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Times New Roman" w:ascii="Times New Roman" w:hAnsi="Times New Roman"/>
              </w:rPr>
              <w:t xml:space="preserve">Cria a Ouvidoria-Geral do Município de Getúlio Vargas, altera o § 1º do Art. 2º  da Lei 4.619/13 bem como o </w:t>
            </w:r>
            <w:r>
              <w:rPr>
                <w:rFonts w:cs="Times New Roman" w:ascii="Times New Roman" w:hAnsi="Times New Roman"/>
                <w:color w:val="000000"/>
              </w:rPr>
              <w:t xml:space="preserve"> parágrafo único do artigo 23 da Lei Municipal nº 4.410/2011 </w:t>
            </w:r>
            <w:r>
              <w:rPr>
                <w:rFonts w:cs="Times New Roman" w:ascii="Times New Roman" w:hAnsi="Times New Roman"/>
              </w:rPr>
              <w:t>e dá outras 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ind w:left="-26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Autoriza o Poder Executivo proceder a alienação de bens móveis mediante leilã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>Dispõe sobre a realização da Sessão Solene de entrega do Prêmio “Mulher Cidadã”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Deliane Assunção Ponzi - Sugere ao Executivo Municipal e a Câmara de Vereadores de Getúlio Vargas que no dia 02 de abril, Dia Mundial do Autismo, sejam realizados atos celebrativos e educativos para conscientização acerca desta questã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6 de fever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2:00Z</dcterms:created>
  <dc:creator>Cam. de Vereadores Get Vargas</dc:creator>
  <dc:description/>
  <dc:language>en-US</dc:language>
  <cp:lastModifiedBy>Camara de Vereadores</cp:lastModifiedBy>
  <cp:lastPrinted>2018-02-16T08:57:00Z</cp:lastPrinted>
  <dcterms:modified xsi:type="dcterms:W3CDTF">2018-02-16T10:58:00Z</dcterms:modified>
  <cp:revision>8</cp:revision>
  <dc:subject/>
  <dc:title>SESSÃO ORDINÁRIA</dc:title>
</cp:coreProperties>
</file>