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18 DE OUTU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0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eador Nelson Henrique Rogalski  - Solicita informações sobre a legalização das construções civis em nosso Município, em especial a obras que foram embargadas por apresentarem irregularidade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0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Nelson Henrique Rogalski - Solicita o patrolamento e cascalhamento na estrada que liga a RS 135 à Comunidade do Mato Pret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0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Deliane Assunção Ponzi - Solicita que seja efetuada a abertura de sarjeta para escoamento de água, na Rua Domingos Tumelero, bairro Nossa Senhora Consoladora, logo após o término do calçament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0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Paulo Cesar Borgmann - Solicita que sejam instalados corrimões nas escadas do Cemitério Municip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0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260" w:leader="none"/>
              </w:tabs>
              <w:spacing w:before="0" w:after="0"/>
              <w:ind w:left="-26" w:hanging="0"/>
              <w:rPr/>
            </w:pPr>
            <w:r>
              <w:rPr/>
              <w:t xml:space="preserve">Executivo </w:t>
            </w:r>
            <w:r>
              <w:rPr>
                <w:color w:val="000000"/>
              </w:rPr>
              <w:t xml:space="preserve">Municipal – </w:t>
            </w:r>
            <w:r>
              <w:rPr/>
              <w:t>Autoriza o Poder Executivo Municipal a efetuar a contratação de 01 (uma) Servente, em caráter temporário de excepcional interesse públic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0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xecutivo Municipal – </w:t>
            </w:r>
            <w:r>
              <w:rPr>
                <w:color w:val="000000"/>
              </w:rPr>
              <w:t>Autoriza o Poder Executivo Municipal abrir um Crédito Especial, no valor de R$ 2.000,00 (dois mil reais), destinado a dar suporte ao Gabinete do Prefeito Municipal para manutenção de suas atividade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0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- Autoriza o Poder Executivo Municipal a efetuar a contratação de 01 (um) Secretário de Escola, em caráter temporário de excepcional interesse públic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0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Determina o pagamento de licença-prêmio na forma que especifica e dá outras providências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Getúlio Vargas – RS, 17 de outu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2:00Z</dcterms:created>
  <dc:creator>Cam. de Vereadores Get Vargas</dc:creator>
  <dc:description/>
  <dc:language>en-US</dc:language>
  <cp:lastModifiedBy>Camara de Vereadores</cp:lastModifiedBy>
  <cp:lastPrinted>2018-10-17T08:10:00Z</cp:lastPrinted>
  <dcterms:modified xsi:type="dcterms:W3CDTF">2018-10-17T12:01:00Z</dcterms:modified>
  <cp:revision>8</cp:revision>
  <dc:subject/>
  <dc:title>SESSÃO ORDINÁRIA</dc:title>
</cp:coreProperties>
</file>