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5 DE MARÇ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3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cada do PMDB - Solicita que seja feito o patrolamento e passagem do rolo compactador na estrada que passa no Km 13 até o Distrito de Rio Toldo, tendo em vista as proximidades da colheit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3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Vereadora Deliane Assunção Ponzi - Solicita que sejam realizadas melhorias no ponto de táxi, localizado na Praça Flores da Cunha, tais como: instalação de vaso sanitário e de lavatório com torneira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3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Vilmar Antonio Soccol - Solicita que sejam realizadas melhorias nos acessos ao Distrito de Souza Ramos, com a colocação de resíduo asfált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3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utoriza o Executivo Municipal a efetuar a contratação de servent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3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Cria empregos públicos de agente comunitário de saúde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3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utoriza o Poder Executivo Municipal a efetuar a contratação de agente comunitário de saúd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Decreto Legislativo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3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6" w:firstLine="1"/>
              <w:jc w:val="both"/>
              <w:rPr/>
            </w:pPr>
            <w:r>
              <w:rPr/>
              <w:t>Mesa Diretora – Estabelece Ponto Facultativo nos serviços da Câmara de Vereadores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3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Paulo Cesar Borgmann - Sugere ao Executivo Municipal a inclusão no artigo 92, da Lei Municipal n.º 1.991/91, para que no último decênio a licença-prêmio seja concedida proporcional aos anos trabalhados para o servidor público que esteja se aposentand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4 de març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/>
        <w:t>Presidente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3:00Z</dcterms:created>
  <dc:creator>Cam. de Vereadores Get Vargas</dc:creator>
  <dc:description/>
  <dc:language>en-US</dc:language>
  <cp:lastModifiedBy>Camara de Vereadores</cp:lastModifiedBy>
  <cp:lastPrinted>2018-03-14T09:20:00Z</cp:lastPrinted>
  <dcterms:modified xsi:type="dcterms:W3CDTF">2018-03-14T12:23:00Z</dcterms:modified>
  <cp:revision>6</cp:revision>
  <dc:subject/>
  <dc:title>SESSÃO ORDINÁRIA</dc:title>
</cp:coreProperties>
</file>