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13 DE SETEM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7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Determina alteração no item 1, referente Metas e Estratégias Municipais do anexo I da Lei Municipal n.º 4.999/201, que regulamenta o Plano Municipal de Educação de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9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Cria cargo de provimento efetivo de servente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Legislativ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9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Mesa Diretora - Estabelece Turno Único no serviço da Câmara de Vereadores de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9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/>
            </w:pPr>
            <w:r>
              <w:rPr/>
              <w:t>Mesa Diretora - Estabelece Ponto Facultativo nos serviços da Câmara de Vereadores de Getúlio Vargas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Getúlio Vargas – RS, 12 de set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6:00Z</dcterms:created>
  <dc:creator>Cam. de Vereadores Get Vargas</dc:creator>
  <dc:description/>
  <dc:language>en-US</dc:language>
  <cp:lastModifiedBy>Camara de Vereadores</cp:lastModifiedBy>
  <cp:lastPrinted>2018-09-12T09:14:00Z</cp:lastPrinted>
  <dcterms:modified xsi:type="dcterms:W3CDTF">2018-09-12T12:14:00Z</dcterms:modified>
  <cp:revision>6</cp:revision>
  <dc:subject/>
  <dc:title>SESSÃO ORDINÁRIA</dc:title>
</cp:coreProperties>
</file>