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2 DE ABRIL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que sejam feitas duas faixas elevadas na Rua Professor Francisco Stawinski, na altura dos números 1.891 e 2.19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Inclui nova Ação no Anexo de Programas, Objetivos e Metas da Administração, no Plano Plurianual (PPA) – Lei Municipal n.º 5.274/17 e na Relação Cadastral de Ações de Governo nas Diretrizes Orçamentárias (LDO) – Lei Municipal n.º 5.293/17,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Poder Executivo Municipal, abrir um Crédito Especial no valor de R$ 101.000,00 (cento e um mil reais), destinado a execução de ações relativas a Estruturação da Rede de Unidades Básicas de Saúde do Municíp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Extingue 08 cargos em Comissão ou Funções Gratificadas e cria 04 cargos em Comissão ou Funções Gratificadas e renomeia 02 cargos em Comissão ou Funções Gratificadas e altera a descrição das funções de 02 cargos em Comissão ou Funções Gratificadas constantes do artigo 21 da Lei n.º 4.410/2011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ltera redação do Anexo I, referente Minuta de Convênio anexo a Lei Municipal n.º 5.362/2018 que autorizou o Município a firmar Convênio com o Hospital Santa Terezinha de Erechim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firmar convênio com a Fundação Hospitalar Oftalmológica Lions para atendimento oftalmológico ambulator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ltera o disposto no artigo 1.º, da Lei Municipal n.º 5.346, referente ao ano modelo do veículo lotado sob o n.º 83, que autorizou o Poder Executivo proceder a alienação de bens móveis mediante leil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Define as atividade insalubres para efeitos de percepção do adicional correspondente aos Agentes Comunitários de Saúde, via emprego público e contratação temporária e dá outras providências.</w:t>
            </w:r>
          </w:p>
          <w:p>
            <w:pPr>
              <w:pStyle w:val="Western"/>
              <w:spacing w:before="280" w:after="0"/>
              <w:ind w:left="-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Mesa Diretora - Dispõe sobre a instituição do Programa de Prorrogação da Licença-Maternidade as Servidoras do Poder Legislativo Municipal.</w:t>
            </w:r>
          </w:p>
        </w:tc>
      </w:tr>
      <w:tr>
        <w:trPr>
          <w:trHeight w:val="20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ugere ao Executivo Municipal que, juntamente com o Comtran, elabore um estudo e, posteriormente, criação de legislação específica para regulamentação de propaganda sonora, realizada com alto-falantes, através de veículos automotores e ciclomotores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Bancada do MDB – Sugere seja encaminhada Moção de Parabenização ao Sr. Odacir Klein, por ter assumido a Secretaria de Agricultura do Estado do Rio Grande do Su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Dinarte Afonso Tagliari Farias – Solicita que seja manifestado apoio ao </w:t>
            </w:r>
            <w:r>
              <w:rPr>
                <w:bCs/>
              </w:rPr>
              <w:t xml:space="preserve">V Fórum Regional de Vereadores do Alto Uruguai-RS, </w:t>
            </w:r>
            <w:r>
              <w:rPr/>
              <w:t>momento em que será discutido sobre a telecomunicação, em especial a melhoria do sinal de celular e internet em nossa regiã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1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50:00Z</dcterms:created>
  <dc:creator>Cam. de Vereadores Get Vargas</dc:creator>
  <dc:description/>
  <dc:language>en-US</dc:language>
  <cp:lastModifiedBy>Camara de Vereadores</cp:lastModifiedBy>
  <cp:lastPrinted>2018-04-11T09:27:00Z</cp:lastPrinted>
  <dcterms:modified xsi:type="dcterms:W3CDTF">2018-04-11T12:27:00Z</dcterms:modified>
  <cp:revision>9</cp:revision>
  <dc:subject/>
  <dc:title>SESSÃO ORDINÁRIA</dc:title>
</cp:coreProperties>
</file>