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  <w:bCs/>
        </w:rPr>
        <w:t>SESSÃO ORDINÁRIA – DIA 08 DE FEVEREI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Executivo Municipal – Altera a redação do artigo 4.º, da Lei Municipal n.º 5.326/17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Executivo Municipal – Inclui nova Ação no anexo de Programa, Objetivos e Metas da Administração, no Plano Plurianual (PPA) – Lei Municipal n.º 5.274/17 e na Relação Cadastral de Ações de Governo nas Diretrizes Orçamentárias (LDO) – Lei Municipal n.º 5.293/17, no Gabinete do Prefeito Municipal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Executivo Municipal – Autoriza o Poder Executivo Municipal abrir um Crédito Especial, no valor de R$ 15.000,00 (quinze mil reais), destinado à manutenção das Atividades do Setor de Ouvidoria Geral do Município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Executivo Municipal – Dispõe sobre a extinção dos empregos públicos de Agente Comunitário de Saúde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Executivo Municipal – Autoriza o Executivo Municipal a efetuar a contratação de Técnico em Enfermagem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bCs/>
                <w:color w:val="000000"/>
              </w:rPr>
              <w:t>Autoriza o Poder Executivo Municipal, abrir um Crédito Especial no valor de R$ 391.500,00 (trezentos e noventa e um mil e quinhentos reais), destinado a execução de Ações Relativas ao FOMENTO AO SETOR AGROPECUÁRIO - INVESTIMENTO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120"/>
              <w:jc w:val="both"/>
              <w:rPr/>
            </w:pPr>
            <w:r>
              <w:rPr/>
              <w:t xml:space="preserve">Executivo Municipal - </w:t>
            </w:r>
            <w:r>
              <w:rPr>
                <w:bCs/>
                <w:color w:val="000000"/>
              </w:rPr>
              <w:t xml:space="preserve">Inclui nova Ação no Anexo de Programas, Objetivos e Metas da Administração, no PLANO PLURIANUAL (PPA)-Lei Municipal nº. 5.274/17 e na Relação Cadastral de Ações de Governo nas DIRETRIZES ORÇAMENTÁRIAS (LDO)-Lei Municipal nº. 5.293/17, na Secretaria Municipal de Desenvolvimento Econômico e da outras Providências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Dispõe sobre a criação, no âmbito da Câmara de Vereadores de Getúlio Vargas, o “Programa Vereador Mirim” e dá outras providências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Mesa Diretora - Estabelece Ponto Facultativo nos serviços da Câmara de Vereadores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12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Vereadora Deliane Assunção Ponzi - Sugere ao Executivo Municipal a inclusão de artigos e alterações na Lei Municipal n.º 2.729, de 26/08/1998, que d</w:t>
            </w:r>
            <w:r>
              <w:rPr>
                <w:bCs/>
                <w:iCs/>
              </w:rPr>
              <w:t>isciplina a atividade do comércio ambulante no Município</w:t>
            </w:r>
            <w:r>
              <w:rPr/>
              <w:t>, tais como: para que sejam demarcados os locais de comércio ambulante exercido através de veículos automotores, com placas de sinalização que indique o local o horário de funcionamento dos mesmos; para que as bebidas comercializadas sejam em suas embalagens originais, permitindo a venda de sucos, águas, refrigerantes e cervejas, respeitando o disposto no artigo 11, inciso II, da Lei Municipal n.º 2.729/1998, e o artigo 243, da Lei n.º 8.069/1990;  para que o recipiente de armazenamento de lixo seja adequado a Lei Municipal n.º 5.044/15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 Vilmar Antonio Soccol - Sugere</w:t>
            </w:r>
            <w:r>
              <w:rPr>
                <w:i/>
              </w:rPr>
              <w:t xml:space="preserve"> </w:t>
            </w:r>
            <w:r>
              <w:rPr/>
              <w:t>a Secretaria de Educação, Cultura e Desporto, através do Departamento da Cultura, que inclua o relógio e o sino da Igreja Matriz Imaculada Conceição, como patrimônio histórico d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2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Vereadora Deliane Assunção Ponzi – Solicita que seja encaminhada Moção de Protesto à RGE em função da demora nos atendimentos quando ocorre falta de energia elétrica por queda da chave dos postes e fios de alta tensão, o que gera transtornos e graves prejuízos aos usuários, principalmente da área rural e industrial, uma vez que em alguns casos a demora para o reparo é superior a 03 (três) di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7 de fever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8:00Z</dcterms:created>
  <dc:creator>Cam. de Vereadores Get Vargas</dc:creator>
  <dc:description/>
  <cp:keywords/>
  <dc:language>en-US</dc:language>
  <cp:lastModifiedBy>Camara de Vereadores</cp:lastModifiedBy>
  <cp:lastPrinted>2018-01-31T07:54:00Z</cp:lastPrinted>
  <dcterms:modified xsi:type="dcterms:W3CDTF">2018-02-07T11:59:00Z</dcterms:modified>
  <cp:revision>7</cp:revision>
  <dc:subject/>
  <dc:title>SESSÃO ORDINÁRIA</dc:title>
</cp:coreProperties>
</file>