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07 DE JUN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olicita que sejam tomadas providências quanto ao esgoto à céu aberto exitente entre as Ruas Adolfo Mass e Major Cândido Cony, bairro São José, nas proximidades da Metalúrgica Tibursk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Autoriza o Executivo Municipal a efetuar a contratação de Professor de Educação Física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Autoriza o Executivo Municipal firmar convênio com a Associação Passofundense de Cegos – APACE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>Executivo Municipal – Autoriza o Executivo Municipal a efetuar a contratação de Professor de Matemática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caçã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Cleonice Teresinha Petroli Forlin - Solicita que seja questionado junto à Brigada Militar de Getúlio Vargas e ao Comtran providências para a demarcação de ruas onde são permitidas o uso de duas vias por veículos automotores, as quais não tenham canteiros centrais, em especial, a Rua Alexandre Bramatti, trecho compreendido entre as ruas João Carlos Machado e Pedro Toniollo (trecho defronte à CORSAN) e, talvez, na sequência dessa mesma ru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es Cleonice Teresinha Petroli Forlin e Eloi Nardi – Solicitam que seja encaminhada Moção de Pesar aos familiares do Senhor Antenor Clemente Pandolf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6 de jun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25:00Z</dcterms:created>
  <dc:creator>Cam. de Vereadores Get Vargas</dc:creator>
  <dc:description/>
  <cp:keywords/>
  <dc:language>en-US</dc:language>
  <cp:lastModifiedBy>Camara de Vereadores</cp:lastModifiedBy>
  <cp:lastPrinted>2018-05-23T10:19:00Z</cp:lastPrinted>
  <dcterms:modified xsi:type="dcterms:W3CDTF">2018-06-06T12:18:00Z</dcterms:modified>
  <cp:revision>8</cp:revision>
  <dc:subject/>
  <dc:title>SESSÃO ORDINÁRIA</dc:title>
</cp:coreProperties>
</file>