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ÂMARA DE VEREADORES DE GETÚLIO VARGAS - 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SESSÃO ORDINÁRIA – DIA 05 DE SETEMBRO DE 201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,PROPOSIÇÕES EM PAU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67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1559"/>
        <w:gridCol w:w="1106"/>
        <w:gridCol w:w="1260"/>
        <w:gridCol w:w="5400"/>
      </w:tblGrid>
      <w:tr>
        <w:trPr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ÉC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08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Vereador Paulo Cesar Borgmann - Solicita o cascalhamento e patrolamento na estrada do Km 16, nas proximidades do aviário do Kufner até o Distrito do Rio Toldo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09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Vereador Domingo Borges de Oliveira - Solicita que seja realizada uma operação tapa buracos na Rua João Borgmann, proximidades do Estádio Plácido Scussel (Taguá) até o cruzamento com a Rua Pedro Tonioll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09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 xml:space="preserve">Vereador Amilton José Lazzari – Solicita que sejam realizadas as melhorias necessárias, tais como: patrolamento, cascalhamento ou colocação de resíduo asfáltico, no prolongamento da Rua Orion Edler, entre os Loteamentos Ouro Verde I e II, Bairro Santo André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09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Vereadora Deliane Assunção Ponzi – Solicita que seja reparado o telhado da parada de ônibus existente na Rua Umberto Guidi, bairro XV de Novembr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acompanhado de Parecer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8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 xml:space="preserve">Executivo Municipal – </w:t>
            </w:r>
            <w:r>
              <w:rPr>
                <w:bCs/>
              </w:rPr>
              <w:t>Dispõe sobre as diretrizes para elaboração da Lei Orçamentária de 2019 e dá outras providência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çã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09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Vereador Eloi Nardi – Solicita que seja encaminhada Moção de Pesar aos familiares da Senhora Soly Manzoni Borgmann.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Getúlio Vargas – RS, 04 de setembro de 2018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Aquiles Pessoa da Silva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residente.</w:t>
      </w:r>
    </w:p>
    <w:sectPr>
      <w:headerReference w:type="default" r:id="rId2"/>
      <w:type w:val="nextPage"/>
      <w:pgSz w:w="11906" w:h="16838"/>
      <w:pgMar w:left="1701" w:right="1701" w:gutter="0" w:header="709" w:top="24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8:18:00Z</dcterms:created>
  <dc:creator>Cam. de Vereadores Get Vargas</dc:creator>
  <dc:description/>
  <dc:language>en-US</dc:language>
  <cp:lastModifiedBy>Camara de Vereadores</cp:lastModifiedBy>
  <cp:lastPrinted>2018-09-04T09:23:00Z</cp:lastPrinted>
  <dcterms:modified xsi:type="dcterms:W3CDTF">2018-09-04T12:48:00Z</dcterms:modified>
  <cp:revision>7</cp:revision>
  <dc:subject/>
  <dc:title>SESSÃO ORDINÁRIA</dc:title>
</cp:coreProperties>
</file>