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- 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ESSÃO ORDINÁRIA – DIA 03 DE MAIO DE 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0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4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Vereadora Deliane Assunção Ponzi - Solicita que seja feita uma limpeza nos tubos de escoamento de água pluvial na Rua Leonardo Noskoski, próximo ao número 60, bairro Consoladora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04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ind w:left="-26" w:hanging="0"/>
              <w:jc w:val="both"/>
              <w:rPr/>
            </w:pPr>
            <w:r>
              <w:rPr/>
              <w:t>Executivo Municipal – Autoriza o Executivo Municipal firmar convênio com a Associação Beneficiente dos Receptores de Sangue de Erechim e dá outras providênc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04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ind w:left="-26" w:hanging="0"/>
              <w:jc w:val="both"/>
              <w:rPr/>
            </w:pPr>
            <w:r>
              <w:rPr/>
              <w:t>Executivo Municipal – Autoriza o Poder Executivo a prorrogar a contratação emergencial na Lei Municipal n.º 5.295/2017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04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ind w:left="-26" w:hanging="0"/>
              <w:jc w:val="both"/>
              <w:rPr/>
            </w:pPr>
            <w:r>
              <w:rPr/>
              <w:t>Executivo Municipal – Altera redação do artigo 3.º e inclui dotação orçamentária na Lei Municipal n.º 5.256/2017 e altera redação da Cláusula Trigésima Segunda e inclui dotação orçamentária à minuta de Convênio anexo à Lei Municipal n.º 5.256/2017 que autorizou o Município a firmar Convênio com o Hospital São Roqu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02 de mai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iles Pessoa da Silva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9:39:00Z</dcterms:created>
  <dc:creator>Cam. de Vereadores Get Vargas</dc:creator>
  <dc:description/>
  <dc:language>en-US</dc:language>
  <cp:lastModifiedBy>Camara de Vereadores</cp:lastModifiedBy>
  <cp:lastPrinted>2018-05-02T10:01:00Z</cp:lastPrinted>
  <dcterms:modified xsi:type="dcterms:W3CDTF">2018-05-02T13:02:00Z</dcterms:modified>
  <cp:revision>7</cp:revision>
  <dc:subject/>
  <dc:title>SESSÃO ORDINÁRIA</dc:title>
</cp:coreProperties>
</file>