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2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Eloi Nardi - Sugere a Mesa Diretora que realize Sessão em homenagem aos 50 anos de fundação do Sindicato Rural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Vereador Dinarte Afonso Tagliari Farias - Solicita informações sobre o contrato de programa para a prestação de serviços de abastecimento de água e esgotamento sanitário firmado entre a Companhia Riograndense de Saneamento – CORSAN – e o Município de Getúlio Vargas, principalmente sobre o cumprimento das obrigações assumidas pela entidade estadu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 xml:space="preserve">Bancada do MDB  - Solicita informações sobre a destinação dos recursos oriundos do Ministério do Desenvolvimento Social (MDS), destinado à distribuição de cestas básicas para pessoas em situação de vulnerabilidade social de nosso Município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Jeferson Wilian Karpinski - Solicita que sejam feitos reparos na boca de bueiro localizada na esquina da Rua Arcilbaldo Somenzi com a Rua Pe. Dionísio Basso, bairro Santo André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 realizado um estudo técnico pela engenharia de trânsito do Município, visando implantação de faixa elevada de pedestres ou outro meio de segurança no trânsito e redução de velocidade nas proximidades da UBS do Navegantes, Rua Luiz Bergamini, de encontro com diversas ru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Amilton José Lazzari - Solicita que seja dado continuidade ao trabalho de britagem na estrada que liga Getúlio Vargas ao Distrito do Rio Told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bCs/>
              </w:rPr>
              <w:t>Altera a redação do § 7.º, do artigo 129, da Lei Municipal n.º 5.314/2047, que Institui o Código Tributário Municipal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bCs/>
              </w:rPr>
              <w:t>Revoga o § 1.º, do artigo 103, da Lei Municipal n.º 5.314/2047, que Institui o Código Tributário Municip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Poder Executivo a firmar convênio de cooperação com o Município de Centenário, para a gestão associada de serviços público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 xml:space="preserve">Aprova a homenagem pelos 50 anos </w:t>
            </w:r>
            <w:r>
              <w:rPr/>
              <w:t>de fundação da Igreja do Evangelho Quadrangular,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 xml:space="preserve">Aprova a homenagem pelos </w:t>
            </w:r>
            <w:r>
              <w:rPr/>
              <w:t>30 anos de fundação da Sociedade Getuliense de Amparo aos Idosos,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Sugere ao Comtran que seja regulamentado o uso das faixas amarelas, nas áreas de comércio, devido ao grande número de automóveis que permanecem estacionados durante o horário comercial, impossibilitando a vaga de estacionamento para clientes rotativ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Jeferson Wilian Karpinski - Sugere</w:t>
            </w:r>
            <w:r>
              <w:rPr>
                <w:i/>
              </w:rPr>
              <w:t xml:space="preserve"> </w:t>
            </w:r>
            <w:r>
              <w:rPr/>
              <w:t>ao Executivo Municipal que volte a organizar a Expoincar, para demonstrar o potencial econômico da grande Getúlio Vargas, nas áreas da indústria, comércio, serviços, agropecuária e artesanato, e, também com programação de shows regionais e nacionai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1 de agost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2:00Z</dcterms:created>
  <dc:creator>Cam. de Vereadores Get Vargas</dc:creator>
  <dc:description/>
  <dc:language>en-US</dc:language>
  <cp:lastModifiedBy>Camara de Vereadores</cp:lastModifiedBy>
  <cp:lastPrinted>2018-08-01T08:58:00Z</cp:lastPrinted>
  <dcterms:modified xsi:type="dcterms:W3CDTF">2018-08-01T11:58:00Z</dcterms:modified>
  <cp:revision>18</cp:revision>
  <dc:subject/>
  <dc:title>SESSÃO ORDINÁRIA</dc:title>
</cp:coreProperties>
</file>