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01 DE FEVEREI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hanging="0"/>
              <w:jc w:val="both"/>
              <w:rPr/>
            </w:pPr>
            <w:r>
              <w:rPr/>
              <w:t>Executivo Municipal – Autoriza o Poder Executivo Municipal a firmar convênio com o Hospital São Roque, referente ao Programa PSF – Programa de Saúde da Famíli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Vereadora Deliane Assunção Ponzi - Solicita que seja encaminhada correspondência ao Presidente do DAER a fim de que sejam instalados redutores de velocidade na ERS 475, acesso Getúlio Vargas a Floriano Peixoto, trecho do bairro São Cristóvão, com a maior brevidade possível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01-2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Vereador Vilmar Antonio Soccol – Solicita que seja manifestado pesar pelo falecimento do Dr. Glauber Serafini, ocorrido no dia 11 de janeiro do corrente an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31 de janei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3:00Z</dcterms:created>
  <dc:creator>Cam. de Vereadores Get Vargas</dc:creator>
  <dc:description/>
  <dc:language>en-US</dc:language>
  <cp:lastModifiedBy>Camara de Vereadores</cp:lastModifiedBy>
  <cp:lastPrinted>2018-01-31T07:54:00Z</cp:lastPrinted>
  <dcterms:modified xsi:type="dcterms:W3CDTF">2018-01-31T10:23:00Z</dcterms:modified>
  <cp:revision>6</cp:revision>
  <dc:subject/>
  <dc:title>SESSÃO ORDINÁRIA</dc:title>
</cp:coreProperties>
</file>