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30 DE MARÇ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Amilton José Lazzari - Solicita que seja construída uma parada de ônibus na Rua Alexandre Bramatti, nas proximidades da empresa Ampl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Vereador Paulo Cesar Borgmann - Solicita que seja efetuada a pavimentação asfáltica no trecho da Rua Irmão Gabriel Leão, até o Fórum de Getúlio Vargas e a Rua Padre Marcelino Champagnat, numa extensão de 100 metros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-  Autoriza o Poder Executivo a firmar convênio de cooperação com os Municípios de Estação, Erebango, Ipiranga do Sul, Floriano Peixoto, Sertão e Charrua, para gestão associada de serviços públicos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-  Reorganiza o Conselho Municipal de Saúde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ltera a redação da Lei Municipal n.º 5.126/16, que autorizou o Executivo Municipal a receber em cessão de uso imóvel do SESI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-  Autoriza o Poder Executivo Municipal a efetuar a contratação de 02 facilitadores de oficinas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Dinarte Afonso Tagliari Farias - Sugere a reativação do posto de atendimento do IPE em Getúlio Vargas, com a contratação de novo funcionário para atendimento aos segurados do nosso Municíp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çã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Moção de Repúdio a aprovação da PEC 287/2016, que trata da Reforma da Previdênci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Vereador Eloi Nardi - </w:t>
            </w:r>
            <w:r>
              <w:rPr>
                <w:sz w:val="23"/>
                <w:szCs w:val="23"/>
              </w:rPr>
              <w:t>Moção de apoio à luta contra a privatização do Banco do Estado do Rio Grande do Su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30 de març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0:00Z</dcterms:created>
  <dc:creator>Cam. de Vereadores Get Vargas</dc:creator>
  <dc:description/>
  <dc:language>en-US</dc:language>
  <cp:lastModifiedBy>Camara de Vereadores</cp:lastModifiedBy>
  <cp:lastPrinted>2017-03-29T10:12:00Z</cp:lastPrinted>
  <dcterms:modified xsi:type="dcterms:W3CDTF">2017-03-29T13:14:00Z</dcterms:modified>
  <cp:revision>10</cp:revision>
  <dc:subject/>
  <dc:title>SESSÃO ORDINÁRIA</dc:title>
</cp:coreProperties>
</file>