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8 DE NOVEM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Paulo Cesar Borgmann - Solicita que seja feita uma faixa elevada na Rua Professor Francisco Stawinski, na altura do número 1565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m tomadas providências na tubulação e boca de lobo existentes na esquina das Ruas Arcibaldo Somenzi e Otto Werminghoff, bairro Santo André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Bancada do PMDB - Solicita informações sobre a destinação dos recursos aportados ao fundo da defesa civil, bem como onde os mesmos podem ser aplicad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Estima a receita e fixa a despesa do Município de Getúlio Vargas, RS, para o exercício de 201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Dispõe sobre o reajuste do IPTU, concede descontos e dá outras providências.</w:t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Municipal a prorrogar a contratação temporária de Técnico em Enfermagem, autorizada pela Lei Municipal n.º 5.209/2016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Executivo Municipal a efetuar a contratação de Técnico de Enfermagem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 xml:space="preserve">Aprova a concessão de </w:t>
            </w:r>
            <w:r>
              <w:rPr/>
              <w:t>título honorífico de “Cidadão Honorário” de Getúlio Vargas ao Major Adelir Francisco Deliber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a Deliane Assunção Ponzi – Solicita que seja encaminhada Moção de Agradecimento aos professores, funcionários e direção das Escolas Estaduais de nosso Município, por não terem aderido aos movimentos de greve do funcionalismo estadual, proporcionando, assim, aos alunos a continuidade das aulas e o bom êxito do ano letiv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7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6:00Z</dcterms:created>
  <dc:creator>Cam. de Vereadores Get Vargas</dc:creator>
  <dc:description/>
  <dc:language>en-US</dc:language>
  <cp:lastModifiedBy>Camara de Vereadores</cp:lastModifiedBy>
  <cp:lastPrinted>2017-11-27T08:45:00Z</cp:lastPrinted>
  <dcterms:modified xsi:type="dcterms:W3CDTF">2017-11-27T10:45:00Z</dcterms:modified>
  <cp:revision>8</cp:revision>
  <dc:subject/>
  <dc:title>SESSÃO ORDINÁRIA</dc:title>
</cp:coreProperties>
</file>