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ÂMARA DE VEREADORES DE GETÚLIO VARGAS - RS</w:t>
      </w:r>
    </w:p>
    <w:p>
      <w:pPr>
        <w:pStyle w:val="Normal"/>
        <w:jc w:val="center"/>
        <w:rPr/>
      </w:pPr>
      <w:r>
        <w:rPr>
          <w:b/>
          <w:bCs/>
        </w:rPr>
        <w:t>SESSÃO ORDINÁRIA – DIA 26 DE OUTUBRO DE 201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10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ereadora Deliane Assunção Ponzi - Solicita que seja realizado um estudo técnico, pela engenharia de trânsito de nosso Município, para instalação de placas de trânsito na esquina da Rua José Cortese, com a Rua José Mazzoleni, bairro Consoladora, em função da alta velocidade dos veículos e por se tratar de uma rua de grande declive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Informaçõ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10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 Dinarte Afonso Tagliari Farias - Solicita informações ao Executivo Municipal sobre a existência de Lei Municipal que discipline a competência da limpeza de passeios públicos e de terrenos particulare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Informaçõ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10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both"/>
              <w:rPr/>
            </w:pPr>
            <w:r>
              <w:rPr/>
              <w:t>Vereadora Deliane Assunção Ponzi - Solicita informações quanto o julgamento dos recursos apresentados no processo seletivo para contratação de motorista (Edital n.º 042/17)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acompanhado de Parecer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9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ecutivo Municipal – Institui o Código Tributário Municipal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0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Executivo Municipal – Altera a Lei Municipal n.º 4.410/2011 – Plano de Classificação de Cargos Públicos Municipais, quanto a carga horária do cargo de Monitor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10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Executivo Municipal – Autoriza o Poder Executivo Municipal a celebrar convênio com a Câmara Municipal de Vereadores, visando a cedência de servente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10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Executivo Municipal – Autoriza a doação de imóvel com encargos à Gleison Sobis – ME, destinado à instalação de uma unidade industrial de fabricação de peças e acessórios para máquinas e equipamentos de uso geral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10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Executivo Municipal – Retifica a Lei Municipal n.º 5.206/2016 que autorizou o Executivo Municipal a efetuar a doação de imóveis com encargos à Paulo Desdete de Almeida da Silva ME, destinado a instalação de uma unidade industrial de fabricação de máquinas e equipamentos para agricultura e pecuária, peças e acessório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Decreto Legislativ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10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26" w:firstLine="1"/>
              <w:jc w:val="both"/>
              <w:rPr/>
            </w:pPr>
            <w:r>
              <w:rPr/>
              <w:t>Mesa Diretora – Estabelece Ponto Facultativo nos serviços da Câmara de Vereadores de Getúlio Vargas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Decreto Legislativ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10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 xml:space="preserve">Mesa Diretora – </w:t>
            </w:r>
            <w:r>
              <w:rPr>
                <w:iCs/>
              </w:rPr>
              <w:t>Aprova a realização de homenagem a</w:t>
            </w:r>
            <w:r>
              <w:rPr/>
              <w:t>o Jornal “A Folha Regional”, pela passagem de seus 25 ano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25 de outubro de 2017.</w:t>
      </w:r>
    </w:p>
    <w:p>
      <w:pPr>
        <w:pStyle w:val="Normal"/>
        <w:jc w:val="center"/>
        <w:rPr/>
      </w:pPr>
      <w:r>
        <w:rPr/>
        <w:t>Vilmar Antonio Soccol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26:00Z</dcterms:created>
  <dc:creator>Cam. de Vereadores Get Vargas</dc:creator>
  <dc:description/>
  <dc:language>en-US</dc:language>
  <cp:lastModifiedBy>Camara de Vereadores</cp:lastModifiedBy>
  <cp:lastPrinted>2017-10-25T08:53:00Z</cp:lastPrinted>
  <dcterms:modified xsi:type="dcterms:W3CDTF">2017-10-25T10:53:00Z</dcterms:modified>
  <cp:revision>11</cp:revision>
  <dc:subject/>
  <dc:title>SESSÃO ORDINÁRIA</dc:title>
</cp:coreProperties>
</file>