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25 DE MAI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5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ltera a escolaridade dos Cargos de Chefe de Unidade Básica de Saúde CC/FG 03, constante no quadro de Cargos em Comissão e Funções Gratificadas da Lei n.º 4.410/2011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5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Altera redação da Cláusula Segunda e inclui anexo à minuta de Convênio anexa à Lei Municipal n.º 5.248/2017 que autorizou o Município a firmar Convênio com o Hospital Santa Terezinha de Erechim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5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utoriza o Executivo Municipal firmar convênio com o Hospital São Roque para realização de atendimento ambulatorial de urgência e emergência, com plantão 24 horas (pronto-socorro), regime de sobreaviso, consultas médicas, exames e procedimentos ambulatoriais em diversas especialidades, realização de cirurgias eletivas e internações hospitalares 72 horas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5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utoriza o Executivo Municipal firmar convênio com a Fundação Hospitalar Oftalmológica Universitária Lions para atendimento oftalmológico ambulator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5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lterar o artigo 1.º, da Lei Municipal n.º 4.786/14, que autoriza o Município de Getúlio Vargas, através do Poder Executivo, a instituir contribuição de melhoria na forma que especific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4 de mai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58:00Z</dcterms:created>
  <dc:creator>Cam. de Vereadores Get Vargas</dc:creator>
  <dc:description/>
  <dc:language>en-US</dc:language>
  <cp:lastModifiedBy>Camara de Vereadores</cp:lastModifiedBy>
  <cp:lastPrinted>2017-05-24T09:37:00Z</cp:lastPrinted>
  <dcterms:modified xsi:type="dcterms:W3CDTF">2017-05-24T12:42:00Z</dcterms:modified>
  <cp:revision>8</cp:revision>
  <dc:subject/>
  <dc:title>SESSÃO ORDINÁRIA</dc:title>
</cp:coreProperties>
</file>