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ÂMARA DE VEREADORES DE GETÚLIO VARGAS - 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SESSÃO ORDINÁRIA – DIA 23 DE FEVEREIRO DE 201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IÇÕES EM PAU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7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559"/>
        <w:gridCol w:w="1106"/>
        <w:gridCol w:w="1260"/>
        <w:gridCol w:w="5400"/>
      </w:tblGrid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ÉC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Informaçõ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02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hanging="0"/>
              <w:jc w:val="both"/>
              <w:rPr/>
            </w:pPr>
            <w:r>
              <w:rPr/>
              <w:t>Vereadora Deliane Assunção Ponzi - Solicita cópia de documentação que comprove a revisão mecânica dos veículos destinados ao transporte escolar para o ano letivo 2017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02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xecutivo Municipal – Inclui Ação no Anexo I da Lei n.º 5.186/16 – Diretrizes Orçamentárias 2017, e dá outras providênci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02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Executivo Municipal – Autoriza o Poder Executivo Municipal, abrir um Crédito Especial, o valor de R$ 100.000,00 (Cem mil reais), destinado a execução de Ações de Apoio ao Desenvolvimento do Setor Agropecuário e dá outras providênci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02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Executivo Municipal - Autoriza o Poder Executivo Municipal, abrir um Crédito Especial, o valor de R$ 202.000,00 (Duzentos e dois mil reais), destinado a Estruturação da Rede de Serviços de Atenção Básica de Saúde e dá outras providênci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02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Executivo Municipal - Autoriza o Poder Executivo Municipal, abrir um Crédito Especial, o valor de R$ 12.000,00 (Doze mil reais), destinado a implantação do Programa de Financiamento das Ações de Alimentação e Nutrição (VAN) e dá outras providênci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Decreto Legislativ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02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26" w:firstLine="1"/>
              <w:jc w:val="both"/>
              <w:rPr/>
            </w:pPr>
            <w:r>
              <w:rPr/>
              <w:t>Mesa Diretora - Estabelece Ponto Facultativo e horário de expediente no serviço da Câmara de Vereadores de Getúlio Vargas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túlio Vargas – RS, 22 de fevereir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lmar Antonio Soccol,</w:t>
      </w:r>
    </w:p>
    <w:p>
      <w:pPr>
        <w:pStyle w:val="Normal"/>
        <w:jc w:val="center"/>
        <w:rPr/>
      </w:pPr>
      <w:r>
        <w:rPr/>
        <w:t>Presidente.</w:t>
      </w:r>
    </w:p>
    <w:sectPr>
      <w:headerReference w:type="default" r:id="rId2"/>
      <w:type w:val="nextPage"/>
      <w:pgSz w:w="11906" w:h="16838"/>
      <w:pgMar w:left="1701" w:right="1701" w:gutter="0" w:header="709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02:00Z</dcterms:created>
  <dc:creator>Cam. de Vereadores Get Vargas</dc:creator>
  <dc:description/>
  <dc:language>en-US</dc:language>
  <cp:lastModifiedBy>Camara de Vereadores</cp:lastModifiedBy>
  <cp:lastPrinted>2017-02-22T08:53:00Z</cp:lastPrinted>
  <dcterms:modified xsi:type="dcterms:W3CDTF">2017-02-22T12:02:00Z</dcterms:modified>
  <cp:revision>2</cp:revision>
  <dc:subject/>
  <dc:title>SESSÃO ORDINÁRIA</dc:title>
</cp:coreProperties>
</file>