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7 DE AGOST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/>
              <w:t>Vereadora Cleonice Terezinha Petroli Forlin – Solicita informações sobre o destino da madeira, resultado da demolição da casa histórica de propriedade da Família Guid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/>
            </w:pPr>
            <w:r>
              <w:rPr/>
              <w:t>Vereador Dinarte Afonso Tagliari Farias – Solicita informações ao Executivo Municipal acerca dos preparativos ao cumprimento da Lei Municipal n.º 5.044, de 21 de agosto de 2015, que dispõe sobre o sistema de coleta seletiva de resíduos sólidos no Município de Getúlio Vargas, principalmente no que tange a aplicação de penalidades aos munícipes em eventual descumprimento da mesma, tendo em vista que a citada lei está completando 02 (dois) anos de sua aprovação na data de 21 de agosto deste an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Bancada do PMDB – Solicita que seja realizado, mais breve possível, operação “tapa buracos”, bem como melhorias no escoamento de água pluvial junto à Rua João Borgmann, Beco do Taguá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Vereadora Deliane Assunção Ponzi – Solicita a construção de uma boca de lobo na Rua Dinarte Farias, entre as residências n.º 70 e 95, com o intuito de melhorar o escoamento de águ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Vereador Aquiles Pessoa da Silva – Solicita ao Executivo Municipal que proceda a instalação de cerca/grades de ferro junto a sede do Centro Integrado Renascer (CIR), com o intuito de fechar o espaço aberto entre as duas casas, bem como solicita a instalação de complemento de toldo que ligam as duas casas desta Instituiç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ltera valor da ação no Anexo I do Plano Plurianual (PPA) para o período de 2018 a 2021, Lei Municipal n.º 5.274/17 na Secretaria Municipal de Saúde e Assistência Soci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Município a receber em doação computadores do Banrisu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Executivo Municipal a efetuar a contratação de motorist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a Cleonice Terezinha Petroli Forlin - Solicita ao Executivo Municipal que sejam iniciados estudos para tornar possível a execução da revitalização da Praça Flores da Cunha e do espaço denominado Plácido Scussel (Calçadão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6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6:00Z</dcterms:created>
  <dc:creator>Cam. de Vereadores Get Vargas</dc:creator>
  <dc:description/>
  <dc:language>en-US</dc:language>
  <cp:lastModifiedBy>Camara de Vereadores</cp:lastModifiedBy>
  <cp:lastPrinted>2017-08-03T09:43:00Z</cp:lastPrinted>
  <dcterms:modified xsi:type="dcterms:W3CDTF">2017-08-16T14:16:00Z</dcterms:modified>
  <cp:revision>2</cp:revision>
  <dc:subject/>
  <dc:title>SESSÃO ORDINÁRIA</dc:title>
</cp:coreProperties>
</file>