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6 DE OUTU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Domingo Borges de Oliveira - Solicita ao Executivo Municipal que sejam realizadas melhorias nos banheiros da Praça Flores da Cunh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Vereadora Deliane Assunção Ponzi - Solicita informações quanto à regulamentação de vagas para a educação infantil na rede pública municipal de ensin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ugere a Mesa Diretora que seja realizada homenagem ao Centro de Defesa dos Direitos da Criança e do Adolescente (CEDEDICA), pelos 10 anos de fundação da entidade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Extingue 05 cargos de provimento efetivo de Médico Equipe de Saúde da Família, cria 05 cargos de provimento efetivo de Médico e altera a descrição das funções de Enfermeiro, Médico e Técnico em Enfermagem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Retifica a Lei Municipal n.º 5.290/2017 que autorizou o Executivo Municipal a efetuar a contratação de Agente de Combate a Endemia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Executivo Municipal a efetuar a contratação de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Determina alteração no “caput” do artigo 14 e em seu parágrafo 6.º, da Lei Municipal n.º 3.888/08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Inclui nova Ação no Anexo de Programas, Objetivos e Metas da Administração no Plano Plurianual (PPA) Lei Municipal n.º 4.637/13 e na Relação Cadastral de Ações de Governo nas Diretrizes Orçamentárias (LDO) Lei Municipal n.º 5.186/16, na Secretaria Municipal de Saúde e Assistência Soci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Poder Executivo Municipal a abrir no Orçamento Programa de 2017, um Crédito Especial no valor de R$ 150.000,00, destinados ao incremento temporário do componente de custeio PAB, no âmbito do Piso da Atenção Básica – PAB FIXO do Município de Getúlio Vargas RS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 Vilmar Antonio Soccol - seja encaminhada Moção de Pesar aos familiares do Sr. Irineu Affonso Wendt de Queiroz, pelo seu falecimento, ocorrido no dia 07 de outubro de 2017.</w:t>
            </w:r>
          </w:p>
        </w:tc>
      </w:tr>
    </w:tbl>
    <w:p>
      <w:pPr>
        <w:pStyle w:val="Normal"/>
        <w:jc w:val="center"/>
        <w:rPr/>
      </w:pPr>
      <w:r>
        <w:rPr/>
        <w:t>Getúlio Vargas – RS, 16 de outub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Cam. de Vereadores Get Vargas</dc:creator>
  <dc:description/>
  <cp:keywords/>
  <dc:language>en-US</dc:language>
  <cp:lastModifiedBy>Camara de Vereadores</cp:lastModifiedBy>
  <cp:lastPrinted>2017-10-04T12:01:00Z</cp:lastPrinted>
  <dcterms:modified xsi:type="dcterms:W3CDTF">2017-10-16T09:57:00Z</dcterms:modified>
  <cp:revision>5</cp:revision>
  <dc:subject/>
  <dc:title>SESSÃO ORDINÁRIA</dc:title>
</cp:coreProperties>
</file>