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ÂMARA DE VEREADORES DE GETÚLIO VARGAS - RS</w:t>
      </w:r>
    </w:p>
    <w:p>
      <w:pPr>
        <w:pStyle w:val="Normal"/>
        <w:jc w:val="center"/>
        <w:rPr/>
      </w:pPr>
      <w:r>
        <w:rPr>
          <w:b/>
          <w:bCs/>
        </w:rPr>
        <w:t>SESSÃO ORDINÁRIA – DIA 16 DE MARÇO DE 201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IÇÕES EM PAU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67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1559"/>
        <w:gridCol w:w="1106"/>
        <w:gridCol w:w="1260"/>
        <w:gridCol w:w="5400"/>
      </w:tblGrid>
      <w:tr>
        <w:trPr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ÉCI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ido de Providênci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-02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Domingo Borges de Oliveira - Solicita que seja efetuada a pavimentação asfáltica no trecho da Rua Major Cândido Cony, entre as Ruas Pedro Toniollo e Arcibaldo Somenzi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ido de Providênci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3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Jeferson Wilian Karpinski – Solicita que seja colocado um bueiro para solucionar o problema de escoamento de água da chuva, na Rua Guaíba, n.º 936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ido de Providênci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3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cada do PMDB - Solicita que seja realizado um estudo técnico pela engenharia de tráfego para implantação de rotatória e/ou faixa elevada de pedestre com a devida marcação de marcas viárias no trajeto da Rua  Jacob Gremmelmaier, cruzamento com a Rua Frei Gentil, próximo ao Presídio Estadual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ido de Providênci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3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 Deliane Assunção Ponzi - Solicita que seja realizado o patrolamento, colocação de tubos em bueiros e as obras necessárias no trajeto das residências de Luiz Bikoski, Gilmar Zorzan e Luiz Rogoski na comunidade de Ventarra baixa, interior de nosso Municípi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 de Le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2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vo Municipal -  Revoga as Leis Municipais n.º 2.600/1997, 2696/1998 e 4.188/2010, que criaram cargos em comissã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 de Le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2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vo Municipal -  Extingue o cargo em comissão de Orientador de Serviço e Apoio Sócio Familiar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 de Le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3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vo Municipal -  Cria cargo de provimento efetivo de Farmacêutic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 de Le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3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vo Municipal -  Autoriza o Poder Executivo Municipal a efetuar contratação de Farmacêutico, em caráter temporário de excepcional interesse públic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 de Le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3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vo Municipal -  Autoriza o Poder Executivo Municipal a efetuar a contratação de 05 Auxiliares de Professor, em caráter temporário de excepcional interesse públic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 de Le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3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vo Municipal -  Autoriza o Poder Executivo Municipal a efetuar a contratação de Professor de Educação Física, Pedagogia e Serventes, em caráter temporário de excepcional interesse públic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 de Le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3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>
                <w:sz w:val="22"/>
                <w:szCs w:val="22"/>
              </w:rPr>
              <w:t>Executivo Municipal -  Estabelece o índice para reposição salarial dos servidores do Poder Executivo, aposentados e pensionista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 de Lei Legislativ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3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a Diretora -  Concede reposição da remuneração dos servidores do Poder Legislativo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túlio Vargas – RS, 15 de março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lmar Antonio Soccol,</w:t>
      </w:r>
    </w:p>
    <w:p>
      <w:pPr>
        <w:pStyle w:val="Normal"/>
        <w:jc w:val="center"/>
        <w:rPr/>
      </w:pPr>
      <w:r>
        <w:rPr/>
        <w:t>Presidente.</w:t>
      </w:r>
    </w:p>
    <w:sectPr>
      <w:headerReference w:type="default" r:id="rId2"/>
      <w:type w:val="nextPage"/>
      <w:pgSz w:w="11906" w:h="16838"/>
      <w:pgMar w:left="1701" w:right="1701" w:gutter="0" w:header="709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26:00Z</dcterms:created>
  <dc:creator>Cam. de Vereadores Get Vargas</dc:creator>
  <dc:description/>
  <dc:language>en-US</dc:language>
  <cp:lastModifiedBy>Camara de Vereadores</cp:lastModifiedBy>
  <cp:lastPrinted>2017-03-15T09:28:00Z</cp:lastPrinted>
  <dcterms:modified xsi:type="dcterms:W3CDTF">2017-03-15T14:26:00Z</dcterms:modified>
  <cp:revision>2</cp:revision>
  <dc:subject/>
  <dc:title>SESSÃO ORDINÁRIA</dc:title>
</cp:coreProperties>
</file>