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4 DE SETEM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da do PMDB - Sugere à Mesa Diretora que seja homenageado o Jornal “A Folha Regional”, pela passagem de seus 25 anos, cuja data comemorativa será em 12 de novembro de 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Cleonice Teresinha Petroli Forlin - Solicita à Mesa Diretora que no Dia em que for comemorado o Dia Municipal da Imprensa, seja homenageado o Sr. Elias Zir, radialista, locutor da primeira rádio de Getúlio Vargas, Rádio Vera Cruz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omingo Borges de Oliveira - Sugere ao Executivo Municipal a instalação de placas de indicação das ruas de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- Solicita que seja realizado um estudo técnico pelas Secretarias Municipais de Meio Ambiente e de Obras e Serviços na Rua Edite Kurtz, n.º 201, a fim de solucionar os problemas de esgoto a céu aberto ali existent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aulo Cesar Borgmann - Solicita a instalação de barras de proteção lateral na Rua Jacob Gremmelmaier, próximo ao número 1.568 até as proximidades do número 1.70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- Solicita informações sobre o porquê da retirada da placa de vaga reservada a deficiente físico que estava fixada na Avenida Borges de Medeiros, em frente a Caixa Econômica Feder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ral de Pareceres – Emite parecer favorável ao Projeto de Lei n.º 063, de 11 de agosto de 2017 que dispõe sobre as diretrizes para a elaboração da Lei Orçamentária de 2018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– Autoriza o Poder Executivo Municipal, incluir novos elementos de despesas, através de abertura de Crédito Especial no valor R$ 620.300,00 (seiscentos e vinte mil e trezentos reais), destinado ao Empenhamento, Liquidação e Pagamento de Despesas com Pessoal decorrentes de Terceirizaçã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– Autoriza o Executivo Municipal a efetuar a contratação de Técnico em Enfermagem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iretora - Estabelece Turno Único de serviço na Câmara Municipal de Vereadore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Cleonice Teresinha Petroli Forlin - Altera a redação da Lei Municipal nº 3.745/2007, que institui o dia Municipal da Imprens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omingo Borges de Oliveira - Sugere ao Executivo Municipal que seja realizada uma fiscalização quanto a existência de numeração dos imóveis urbanos de nosso Município, com o intuito de exigir a afixação da numeração na parte frontal dos imóveis.</w:t>
            </w:r>
          </w:p>
        </w:tc>
      </w:tr>
    </w:tbl>
    <w:p>
      <w:pPr>
        <w:pStyle w:val="Normal"/>
        <w:jc w:val="center"/>
        <w:rPr/>
      </w:pPr>
      <w:r>
        <w:rPr/>
        <w:t>Getúlio Vargas – RS, 13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2:00Z</dcterms:created>
  <dc:creator>Cam. de Vereadores Get Vargas</dc:creator>
  <dc:description/>
  <cp:keywords/>
  <dc:language>en-US</dc:language>
  <cp:lastModifiedBy>Camara de Vereadores</cp:lastModifiedBy>
  <cp:lastPrinted>2017-09-13T09:16:00Z</cp:lastPrinted>
  <dcterms:modified xsi:type="dcterms:W3CDTF">2017-09-13T12:19:00Z</dcterms:modified>
  <cp:revision>9</cp:revision>
  <dc:subject/>
  <dc:title>SESSÃO ORDINÁRIA</dc:title>
</cp:coreProperties>
</file>