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3 DE DEZEM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 construída uma “parada de ônibus”, nas proximidades da sede do Esporte Clube Cobra Preta, para oferecer proteção contra as variações climáticas aos estudantes/professores, por este ser um local de referência do transporte escolar para diversas instituições de ensin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 Vilmar Antonio Soccol - Solicita a reforma da Unidade Básica de Saúde do Distrito de Souza Ramos, com a devida acessibilidade para os portadores de necessidades especiais e idosos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Reorganiza o Conselho Municipal dos Direitos da Mulher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ltera a Lei Municipal n.º 4.410/2011 – Plano de Classificação de Cargos Públicos Municipais, quanto aos requisitos para provimento do cargo de Agente de Combate a Endem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eliane Assunção Ponzi - Dispõe sobre a criação, no âmbito da Câmara de Vereadores de Getúlio Vargas, o “Programa Vereador Mirim” e dá outras providência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2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1:00Z</dcterms:created>
  <dc:creator>Cam. de Vereadores Get Vargas</dc:creator>
  <dc:description/>
  <dc:language>en-US</dc:language>
  <cp:lastModifiedBy>Camara de Vereadores</cp:lastModifiedBy>
  <cp:lastPrinted>2017-12-12T09:31:00Z</cp:lastPrinted>
  <dcterms:modified xsi:type="dcterms:W3CDTF">2017-12-12T11:32:00Z</dcterms:modified>
  <cp:revision>8</cp:revision>
  <dc:subject/>
  <dc:title>SESSÃO ORDINÁRIA</dc:title>
</cp:coreProperties>
</file>