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13 DE JUNH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m feitos reparos, com urgência, na ponte localizada na Rua Luiz Bergamini, próxima a antiga Delegacia de Políci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o Poder Executivo Municipal a abrir Crédito Especial no valor de R$ 1.500,00 (hum mil e quinhentos reais), destinado a custear as despesa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Inclui nova Ação no anexo de Programas, Objetivos e Metas da Administração no Plano Plurianual (PPA) – Lei Municipal n.º 4.637/13 e na Relação Cadastral de Ações de Governo nas Diretrizes Orçamentárias (LDO) – Lei Municipal n.º 5.186/16, na Secretaria Municipal de Saúde e Assistência Social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o Poder Executivo Municipal a abrir um Crédito Especial no valor de R$ 44.189,00 (quarenta e quatro mil cento e oitenta e nove reais), destinado a aquisição de 01 (um) veículo novo tipo utilitário, para transporte de paciente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– Inclui nova Ação no anexo de Programas, Objetivos e Metas da Administração no Plano Plurianual (PPA) – Lei Municipal n.º 4.637/13 e na Relação Cadastral de Ações de Governo nas Diretrizes Orçamentárias (LDO) – Lei Municipal n.º 5.186/16, na Secretaria Municipal de Saúde e Assistência Social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Autoriza o Poder Executivo Municipal criar um crédito especial no valor de R$ 74.250,00 (setenta e quatro mil, duzentos e cinquenta reais), firmar Convenio com o Centro de Especialidades Odontológicas de Getúlio Vargas/CEO-Getúlio Vargas, visando o custeio e manutenção do Centro de Especialidades Odontológicas T1 (CEO), Programa Brasil Sorridente do Ministério da Saúde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>Executivo Municipal – Extingue 01 cargo de provimento efetivo de fonoaudiólogo, com carga horária de 40 horas semanais e cria 02 cargos de provimento efetivo de fonoaudiólogo de 20 horas semanai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6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firstLine="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sa Diretora - </w:t>
            </w:r>
            <w:r>
              <w:rPr>
                <w:iCs/>
                <w:szCs w:val="24"/>
              </w:rPr>
              <w:t>Dispõe sobre a criação da Ouvidoria da Câmara Municipal de Getúlio Vargas e dá outras providênc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2 de maio de 2017.</w:t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9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28:00Z</dcterms:created>
  <dc:creator>Cam. de Vereadores Get Vargas</dc:creator>
  <dc:description/>
  <dc:language>en-US</dc:language>
  <cp:lastModifiedBy>Camara de Vereadores</cp:lastModifiedBy>
  <cp:lastPrinted>2017-06-12T09:33:00Z</cp:lastPrinted>
  <dcterms:modified xsi:type="dcterms:W3CDTF">2017-06-12T12:34:00Z</dcterms:modified>
  <cp:revision>7</cp:revision>
  <dc:subject/>
  <dc:title>SESSÃO ORDINÁRIA</dc:title>
</cp:coreProperties>
</file>