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-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ESSÃO ORDINÁRIA – DIA 11 DE MAIO DE 201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05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 Dinarte Afonso Tagliari Farias - Solicita que seja reformada a ponte sobre o Rio Castilho, da estrada geral que dá acesso a Comunidade do Km 8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05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eadora Deliane Assunção Ponzi - Solicita a construção de uma boca de lobo na Rua Antônio Balbinot, próximo ao n.º 668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Legislativo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5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 Dinarte Afonso Tagliari Farias - Dispõe sobre denominação de rua, situada no Loteamento Corina, bairro Champagnat, em Getúlio Varg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05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 Domingo Borges de Oliveira - Sugere ao Executivo Municipal que, juntamente com o DAER, realize um estudo para que seja feito um refúgio próximo a ponte do Rio do Peixe, BR 475 e, para que sejam construídas paradas de ônibus nos seguintes locais: próximo a ponte do Rio do Peixe; em frente a propriedade do Sr. José Misturim; próximo ao silo do Sr. Demartini; próximo a propriedade do Sr. Sérgio Bortoloti; próximo a propriedade do Sr. Lanfredi e na comunidade de São Pedr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10 de mai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lmar Antonio Soccol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27:00Z</dcterms:created>
  <dc:creator>Cam. de Vereadores Get Vargas</dc:creator>
  <dc:description/>
  <cp:keywords/>
  <dc:language>en-US</dc:language>
  <cp:lastModifiedBy>Camara de Vereadores</cp:lastModifiedBy>
  <cp:lastPrinted>2017-05-03T10:01:00Z</cp:lastPrinted>
  <dcterms:modified xsi:type="dcterms:W3CDTF">2017-05-10T11:58:00Z</dcterms:modified>
  <cp:revision>6</cp:revision>
  <dc:subject/>
  <dc:title>SESSÃO ORDINÁRIA</dc:title>
</cp:coreProperties>
</file>