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7 DE NOVEM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Cesar Borgmann - Solicita a instalação de dois redutores de velocidade na Rua Luiz Bergamini, nas proximidades da barragem da CORSAN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Eloi Nardi - Sugere a Mesa Diretora que conceda título honorífico de “Cidadão Honorário de Getúlio Vargas ao Major Adelir Francisco Deliberal”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redação da Lei Municipal n.º 5.289, de 1.º de setembro de 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Determina alteração no “caput” do artigo 4.º e no parágrafo segundo, da Lei Municipal n.º 3.984/09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Municipal a efetuar a contratação de Servente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à RGE que seja feita a substituição de dois postes de iluminação pública localizados na Rua Pedro Toniollo, na altura do número 1362, bairro Navegant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ugere ao Executivo Municipal a alteração do Decreto Municipal n.º 3.126, de 23/12/2015, que regulamenta os dias e horários para recolhimento do lixo domiciliar de nosso Município, para que nos casos em que o recolhimento é feito apenas uma vez por semana na localidade, haja uma alteração de dia quando coincidir com feriad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Vereadora Deliane Assunção Ponzi - seja manifestado pesar pelo falecimento do Irmão Marista José Cândido Bairros, ocorrido no dia 15 de outubro do corrente ano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6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6:00Z</dcterms:created>
  <dc:creator>Cam. de Vereadores Get Vargas</dc:creator>
  <dc:description/>
  <dc:language>en-US</dc:language>
  <cp:lastModifiedBy>Camara de Vereadores</cp:lastModifiedBy>
  <cp:lastPrinted>2017-11-06T08:39:00Z</cp:lastPrinted>
  <dcterms:modified xsi:type="dcterms:W3CDTF">2017-11-06T10:40:00Z</dcterms:modified>
  <cp:revision>11</cp:revision>
  <dc:subject/>
  <dc:title>SESSÃO ORDINÁRIA</dc:title>
</cp:coreProperties>
</file>